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№  25 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от 11.10.2021 № 48-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 обеспеч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шкиногорский район»,  создание 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 на 2022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Пушкиногорского район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в постановление Администрации  района от 11.10.2021 № 48-н «Об утверждении  муниципальной программы  «Управление и обеспечение деятельности  Администрации  муниципального образования «Пушкиногорский район»,  создание  условий  для эффективного управления муниципальными  финансами и муниципальным долгом на 2022-2026 годы» следующие изменения согласно приложению № 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стоящее постановление на сайте муниципального образования  «Пушкиногорский район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  района Егорову О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района                                                            О.В.  Филиппова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Управление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0</w:t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2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разделе  «Ресурсное обеспечение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6 годы составит 176810,8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35182,2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37298,4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41020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31618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31691,2 т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 паспорте 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ункционирования администрации  Пушки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(т.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4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источ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138990,2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27972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29472,7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31868,8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4838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24838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41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33508,9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6105,1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6487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8161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6352,8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6402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 и реализация  демографической политики»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399,2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61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98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74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83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83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блицу «Перечень основных мероприятий муниципальной программы»  изложить в новой редакции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01"/>
        <w:gridCol w:w="1560"/>
        <w:gridCol w:w="1276"/>
        <w:gridCol w:w="1134"/>
        <w:gridCol w:w="1134"/>
        <w:gridCol w:w="1134"/>
        <w:gridCol w:w="1134"/>
        <w:gridCol w:w="1134"/>
      </w:tblGrid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мероприятий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функционирования администрации Пушкиного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Функционирование  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выплаты по оплате труда  и обеспечение функций  муниципальных органов по Главе администрации Пушкиногор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12,0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аппарата исполнительных органов местного самоуправления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Исполнение государственных полномочий по формированию торгового реестр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Доплаты к пенсиям муниципальным служащ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ценка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сидии на подготовку проектов межевания земельных участков и на проведение кадастров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ставление (изменение и дополнение) списков кандидатов в присяжные заседатели судов общей юрисди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овершенствование, развития бюджетного процесса и управление муниципальным дол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Функционирование финансов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Финансового управления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обеспечение эффективного управления муниципальными финансами, составления и организации исполнения бюджет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вершенствование и развитие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по осуществлению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на выравнивание бюджетной обеспеченности поселений  из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существление части полномочий передаваемых бюджету муниципального района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 на сбалансированность бюджетам поселений из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действие активному участию пожилых граждан в жизни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за счет субвенции на осуществление ОМСУ отд. гос. полномочий по организации мероприятий при осуществлении деятельности по обращению с животными без владельцев собак на территории Пск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беспечение доступности для инвалидов  и иных малолобильных групп населения трансп.услуг, объектов здравоохранения, учреждений соцзащиты и …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 некоммерческих 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йствие экономическому развитию и инвестиционной привлекательности муниципального образования  «Пушкино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ументов территориального планирования, градостроительного зонирования и документаци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ализация 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 мероприятий в сфере занятости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Таблицу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униципальной программы за счет средств бюджета муниципального образования»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59"/>
        <w:gridCol w:w="1166"/>
        <w:gridCol w:w="1417"/>
        <w:gridCol w:w="1173"/>
        <w:gridCol w:w="1340"/>
        <w:gridCol w:w="1456"/>
        <w:gridCol w:w="1418"/>
      </w:tblGrid>
      <w:tr>
        <w:trPr>
          <w:trHeight w:val="61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9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1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10,8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4,5</w:t>
            </w:r>
          </w:p>
        </w:tc>
      </w:tr>
      <w:tr>
        <w:trPr>
          <w:trHeight w:val="1588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6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990,2</w:t>
            </w:r>
          </w:p>
        </w:tc>
      </w:tr>
      <w:tr>
        <w:trPr>
          <w:trHeight w:val="648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8,3</w:t>
            </w:r>
          </w:p>
        </w:tc>
      </w:tr>
      <w:tr>
        <w:trPr>
          <w:trHeight w:val="661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9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1.1.«Функционирование администрации муниципального образования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8,3</w:t>
            </w:r>
          </w:p>
        </w:tc>
      </w:tr>
      <w:tr>
        <w:trPr>
          <w:trHeight w:val="55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общего порядка  и противодействие  коррупции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2.1. «Обеспечение общего порядка  и противодействие  коррупции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08,8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вершенствование, развитие бюджетного процесса и управление  муниципальным долгом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8,8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3.1. "Функционирование Финансового управления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9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3.2. «Совершенствование и развитие бюджетного процесса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9</w:t>
            </w:r>
          </w:p>
        </w:tc>
      </w:tr>
      <w:tr>
        <w:trPr>
          <w:trHeight w:val="67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 и реализация демографической политики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397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558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4.1."Социальная поддержка граждан и реализация демографической политики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>
          <w:trHeight w:val="411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>
          <w:trHeight w:val="287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3,7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экономическому развитию и инвестиционной привлекательности муниципального образования "Пушкиногорский район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</w:t>
            </w:r>
          </w:p>
        </w:tc>
      </w:tr>
      <w:tr>
        <w:trPr>
          <w:trHeight w:val="7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</w:tr>
      <w:tr>
        <w:trPr>
          <w:trHeight w:val="68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7</w:t>
            </w:r>
          </w:p>
        </w:tc>
      </w:tr>
      <w:tr>
        <w:trPr>
          <w:trHeight w:val="99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йствие занятости населения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6.1. « Реализация  мероприятий в сфере занятости населения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аблицу «Прогнозная (справочная) оценка ресурсного обеспечения  реализации муниципальной программы за счет всех источников финансирования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54"/>
        <w:gridCol w:w="1926"/>
        <w:gridCol w:w="1271"/>
        <w:gridCol w:w="1271"/>
        <w:gridCol w:w="1459"/>
        <w:gridCol w:w="1271"/>
        <w:gridCol w:w="1346"/>
        <w:gridCol w:w="1278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ыс.руб.), годы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8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9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2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1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810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9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5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673,5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68,3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9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4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4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4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244,5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6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5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02,6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1,9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66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70,9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6,4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7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6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990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7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64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,1</w:t>
            </w:r>
          </w:p>
        </w:tc>
      </w:tr>
      <w:tr>
        <w:trPr>
          <w:trHeight w:val="44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48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87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3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7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               1.1 «Обеспечение функционирования администрации муниципального образова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48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87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3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7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«Обеспечение  общего порядка и противодействие коррупци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2.1«Обеспечение  общего порядка и противодействие коррупци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вершенствование, развитие бюджетного процесса и управление муниципальным долго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6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08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2,6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7,2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3.1«Функционирование   Финансового управле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0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0,9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 3.2. «Совершенствование и развитие бюджетного процесс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7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7,2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циальная поддержка  граждан и реализация демографической  полити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4.1«Социальная поддержка  граждан и реализация демографической  политик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"Содействие экономическому развитию и инвестиционной привлекательности муниципального образования "Пушкиногорский район"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3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3,8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9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,8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,0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6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,0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"Содействие занятости населения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6.1.« Реализация  мероприятий в сфере занятости населе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4:00Z</dcterms:created>
  <dc:creator>Вадим</dc:creator>
  <dc:description/>
  <cp:keywords/>
  <dc:language>en-US</dc:language>
  <cp:lastModifiedBy>user</cp:lastModifiedBy>
  <cp:lastPrinted>2024-12-13T15:47:00Z</cp:lastPrinted>
  <dcterms:modified xsi:type="dcterms:W3CDTF">2025-03-24T12:51:00Z</dcterms:modified>
  <cp:revision>902</cp:revision>
  <dc:subject/>
  <dc:title/>
</cp:coreProperties>
</file>