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215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АДМИНИСТРАЦИЯ ПУШКИНОГОРСКОГО РАЙОН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СКОВСКОЙ  ОБЛАСТИ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5  №  7 -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района от 24.10.2024 № 79 -н «Об утверждении муниципальной программы «Развитие культуры в муниципальном образовании «Пушкиногорский район» на 2025-2029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 Пушкиногорского района 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ушкиногорского района от 24.10.2024 № 79-н  «Об утверждении муниципальной программы «Развитие культуры в муниципальном образовании «Пушкиногорский район» на 2025-2029 годы» следующие изменения согласно приложению № 1.</w:t>
      </w:r>
    </w:p>
    <w:p>
      <w:pPr>
        <w:pStyle w:val="Style25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ushg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1.10.2021</w:t>
      </w:r>
      <w:r>
        <w:rPr>
          <w:rFonts w:cs="Times New Roman" w:ascii="Times New Roman" w:hAnsi="Times New Roman"/>
          <w:sz w:val="28"/>
          <w:szCs w:val="28"/>
        </w:rPr>
        <w:t xml:space="preserve">   № 47 –н  «Об утверждении  муниципальной программы «Развитие культуры в муниципальном образовании « Пушкиногорский район» на 2022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И.Н. Серов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О.В.Филипп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В паспорте муниципальной программы строку «Объемы и источники финансирования муниципальной программы»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7"/>
        <w:gridCol w:w="1134"/>
        <w:gridCol w:w="1134"/>
        <w:gridCol w:w="1134"/>
        <w:gridCol w:w="1276"/>
        <w:gridCol w:w="1276"/>
      </w:tblGrid>
      <w:tr>
        <w:trPr>
          <w:trHeight w:val="6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4,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Ресурсное обеспечение Программы» абзац 3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149611,2 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84115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16374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-  16374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8 год -  16374,0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9 год -  1637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культуры» строку «Объемы и источники финансирования подпрограммы муниципальной программы» из</w:t>
      </w:r>
      <w:r>
        <w:rPr/>
        <w:t>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134"/>
        <w:gridCol w:w="1134"/>
        <w:gridCol w:w="1276"/>
        <w:gridCol w:w="1276"/>
        <w:gridCol w:w="1134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 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4,0</w:t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3 «Ресурсное обеспечение Подпрограммы» абзац 2 из-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2022 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 149611,2  т.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84115,2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16374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-  16374,0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8 год -  16374,0 </w:t>
      </w:r>
      <w:r>
        <w:rPr>
          <w:rFonts w:cs="Times New Roman" w:ascii="Times New Roman" w:hAnsi="Times New Roman"/>
          <w:color w:val="000000"/>
          <w:sz w:val="28"/>
          <w:szCs w:val="28"/>
        </w:rPr>
        <w:t>т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9 год -  1637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Таблицу «Ресурсное обеспечение реализации муниципальной программы за счет средств  бюджета муни</w:t>
      </w:r>
      <w:r>
        <w:rPr/>
        <w:t>ципального образования изложить в новой редакции: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70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РЕАЛИЗАЦИИ МУНИЦИПАЛЬНОЙ ПРОГРАММЫ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культуры в муниципальном образовании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шкиногорский район» на 2025-2029 годы</w:t>
            </w:r>
          </w:p>
          <w:tbl>
            <w:tblPr>
              <w:tblW w:w="1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2835"/>
              <w:gridCol w:w="2640"/>
              <w:gridCol w:w="1366"/>
              <w:gridCol w:w="1360"/>
              <w:gridCol w:w="1360"/>
              <w:gridCol w:w="1354"/>
              <w:gridCol w:w="1417"/>
              <w:gridCol w:w="1418"/>
            </w:tblGrid>
            <w:tr>
              <w:trPr>
                <w:trHeight w:val="570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рограммы, подпрограммы,  основного мероприятия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82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ценка расходов (т.руб.), год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культуры в муниципальном образовании "Пушкиногорский района" на 2025-2029 годы"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84 115,2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9 611,2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 программы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4 115,2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9 611,2   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 программы 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 574,8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3 070,8   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 программы  Администрация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 059,4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 059,4  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культуры»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84 115,2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9 611,2   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 подпрограммы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4 115,2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9 611,2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под программы 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7 574,8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6 37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7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7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37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3 070,8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МБУК-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МБУК-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 224,8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2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1 320,8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подпрограммы Администрация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540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6 540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          1.1.  «Развитие библиотечного дела»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8 869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4 269,0   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869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 269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1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роприятие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Расходы на обеспечение деятельности (оказание услуг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 350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 750,0  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2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Расходы на капитальный ремонт учреждений культуры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 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3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Расходы на комплектование книжных фондов библиотек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4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ероприятие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Государственная поддержка муниципальных учреждений культуры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9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9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ЦРБ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    Развитие системы культурно-досугового обслуживания населения»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9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5 246,2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5342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5 246,2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34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 224,8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2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 Администрация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 224,8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24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1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проведение районных мероприятий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21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21,4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00,8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00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  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00,8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2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е                         . расходы на обеспечение деятельности (оказание услуг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,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00,8   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е                            Расходы на капитальный ремонт учреждений куль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 620,0   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исполнитель  Администрация района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4.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е                           Государственная поддержка муниципальных учреждений культуры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21,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21,4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дпрограмма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здание и поддержка добровольческих (волонтерских) и некоммерческих организаций»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сновное мероприяти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Поддержка добровольческих (волонтерских) и некоммерческих организаций в целях реализации социокультурных проектов в сфере культуры»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 исполнитель Отдел культуры Администрации Пушкиногорского района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исполнитель Финансовое управление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 МБУК- КДЦ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аблицу «Прогнозная (справочная) оценка ресурсного обеспечения  реализации  муниципальной программы за счет всех источников финансирования» изложить в новой редакции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786"/>
              <w:gridCol w:w="2410"/>
              <w:gridCol w:w="1559"/>
              <w:gridCol w:w="1276"/>
              <w:gridCol w:w="1134"/>
              <w:gridCol w:w="1134"/>
              <w:gridCol w:w="1134"/>
              <w:gridCol w:w="1134"/>
              <w:gridCol w:w="1138"/>
            </w:tblGrid>
            <w:tr>
              <w:trPr>
                <w:trHeight w:val="447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ограммы, подпрограммы, ведомственной целевой программы, основного мероприятия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9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(т.руб.), годы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4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9 год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«Развитие культуры в муниципальном образовании     «Пушкиногорский район» на 2025-2029годы»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БС, ответственный исполните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41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961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94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940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97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дпрограмма 1       «Развитие культуры»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БС, ответственный исполните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41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37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96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94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94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7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9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</w:t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 1.1 «Развитие библиотечного дела»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БС, участни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8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2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5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75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1.2 «Развитие системы культурно-досугового обслуживания населения»»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БС, участни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5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02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53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2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24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00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Style23">
    <w:name w:val="Название Знак"/>
    <w:qFormat/>
    <w:rPr>
      <w:rFonts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nsolas" w:hAnsi="Consolas" w:cs="Consolas"/>
      <w:kern w:val="2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9:00Z</dcterms:created>
  <dc:creator>Вадим</dc:creator>
  <dc:description/>
  <dc:language>en-US</dc:language>
  <cp:lastModifiedBy>Общий отдел</cp:lastModifiedBy>
  <cp:lastPrinted>2025-03-04T10:51:00Z</cp:lastPrinted>
  <dcterms:modified xsi:type="dcterms:W3CDTF">2025-03-18T09:19:00Z</dcterms:modified>
  <cp:revision>2</cp:revision>
  <dc:subject/>
  <dc:title/>
</cp:coreProperties>
</file>