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7334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Heading"/>
        <w:ind w:left="70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Я ПУШКИНОГОРСКОГО РАЙОНА</w:t>
      </w:r>
    </w:p>
    <w:p>
      <w:pPr>
        <w:pStyle w:val="Head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СКОВСКОЙ  ОБЛАСТИ</w:t>
      </w:r>
    </w:p>
    <w:p>
      <w:pPr>
        <w:pStyle w:val="Head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2.2025   № 6-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района от 28.10.2024 №  81-н «Об утверждении муниципальной программы «Развитие образования, молодежной политики и физической культуры и спорта в муниципальном образовании «Пушкиногорский район» Псковской области на 2025-2029 годы»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Администрация  Пушкиногорского района  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постановление  Администрации  района от 28.10.2024 № 81-н «Об утверждении муниципальной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ы «Развитие образования, молодежной политики и физической культуры и спорта  в муниципальном образовании «Пушкиногорский район» Псковской области на 2025-2029 годы» следующие изменения согласно приложению № 1.</w:t>
            </w:r>
          </w:p>
          <w:p>
            <w:pPr>
              <w:pStyle w:val="Style23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убликовать настоящее постановление в сетевом издании «Нормативные правовые акты Псковской области» в сети Интернет по адресу: http://pravo.pskov.ru  и  разместить на официальном  сайте Администрации Пушкиногорского района в сети интерн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shg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/>
              <w:t>.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694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Признать утратившим силу постановление Администрации района о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.10.202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№ 49 –н  «Об утверждении муниципальной программы «Развитие образования, молодежной политики и физической культуры и спорта в муниципальном образовании «Пушкиногорский район» Псковской области на 2022-2026 годы»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стоящее постановление вступает в силу с момента его официального опублик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Контроль за исполнением настоящего постановления возложить на заместителя главы Администрации района И.Н. Серову. </w:t>
                  </w:r>
                </w:p>
                <w:p>
                  <w:pPr>
                    <w:pStyle w:val="Style23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 района                                                                               О.В. Филиппов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паспорте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>«Развитие образования, молодежной политики и физической культуры и спорта  в муниципальном образовании «Пушкиногорский район» Псковской области на 2025-2029 годы»</w:t>
      </w:r>
      <w:r>
        <w:rPr/>
        <w:t xml:space="preserve"> строку ресурсное обеспечение муниципальной  программы» изложить в ново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78"/>
      </w:tblGrid>
      <w:tr>
        <w:trPr>
          <w:trHeight w:val="6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 719525,0 т. рублей, в том числе: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 - 221808,2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124544,7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 год -  124390,7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 год -  124390,7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 год -  124390,7 т. рублей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федерального бюджета составляет 146519,7 т. рублей, в том числе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– 106479,6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од –   10126,8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 год -      9971,1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 год -      9971,1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 год -      9971,1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составляет  315488,0 т. рублей, в том числе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–   63188,0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од –   63075,0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 год -    63075,0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 год -    63075,0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 год -    63075,0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 257517,3 т. рублей, в том числе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–   52140,6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од -    51342,9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 год -    51344,6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 год -    51344,6 т. рубл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 год -    51344,6 т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разделе  «Ресурсное обеспечение  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 на 2025 - 2029 годы составит 719525,0 т. рублей, в том числе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 год  - 221808,2 т. 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-   124544,7 т. 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 год -  124390,7 т. 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 год -  124390,7 т. 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9  год -  124390,7 т. рублей.       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 паспорте подпрограммы «Развитие дошкольного, общего, дополнительного образования» строку  «Объемы и источники финансирования подпрограммы муниципальной программы» изложить в ново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134"/>
        <w:gridCol w:w="1134"/>
        <w:gridCol w:w="1134"/>
        <w:gridCol w:w="1134"/>
        <w:gridCol w:w="1134"/>
      </w:tblGrid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1,1</w:t>
            </w:r>
          </w:p>
        </w:tc>
      </w:tr>
      <w:tr>
        <w:trPr>
          <w:trHeight w:val="7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55,6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6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2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одпрограммы» абзац второй  изложить в новой редак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5- 2029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 711079,1 т.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219629,3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124469,7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7 год – 122326,7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8 год – 122326,7 т.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9 год – 122326,7 т.рублей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аспорте подпрограммы «Молодое поколение  Пушкиногорского района» на 2022-2026 годы» строку  «Объемы и источники финансирования подпрограммы»  изложить в ново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581"/>
        <w:gridCol w:w="995"/>
        <w:gridCol w:w="876"/>
        <w:gridCol w:w="876"/>
        <w:gridCol w:w="926"/>
        <w:gridCol w:w="876"/>
        <w:gridCol w:w="879"/>
      </w:tblGrid>
      <w:tr>
        <w:trPr>
          <w:trHeight w:val="63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(т.руб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63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,0</w:t>
            </w:r>
          </w:p>
        </w:tc>
      </w:tr>
      <w:tr>
        <w:trPr>
          <w:trHeight w:val="63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раздел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одпрограммы» абзац второй  изложить в новой редак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 2026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  6215,0 т.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1243,0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1243,0 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7 год –1243,0 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8 год –1243,0 т.рублей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9 год –1243,0 т.рублей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аспорте подпрограммы «Развитие физической культуры и спорта в Пушкиногорском районе» на 2025-2029  годы строку  «Объемы и источники финансирования подпрограммы»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 финансирования  мероприятий  подпрограммы составляет  4219,9 т.рублей,  из них средства областного бюджета   488,0 т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раздел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одпрограммы» абзацы второй и таблицу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 составляет 3050,9 т.рублей, в том числе по годам:</w: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283"/>
        <w:gridCol w:w="2126"/>
        <w:gridCol w:w="1418"/>
      </w:tblGrid>
      <w:tr>
        <w:trPr>
          <w:trHeight w:val="69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 подпрограмм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, (т.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, (т.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г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5,9</w:t>
            </w:r>
          </w:p>
        </w:tc>
      </w:tr>
      <w:tr>
        <w:trPr>
          <w:trHeight w:val="37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г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,0</w:t>
            </w:r>
          </w:p>
        </w:tc>
      </w:tr>
      <w:tr>
        <w:trPr>
          <w:trHeight w:val="37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г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,0</w:t>
            </w:r>
          </w:p>
        </w:tc>
      </w:tr>
      <w:tr>
        <w:trPr>
          <w:trHeight w:val="37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8г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,0</w:t>
            </w:r>
          </w:p>
        </w:tc>
      </w:tr>
      <w:tr>
        <w:trPr>
          <w:trHeight w:val="37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9г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,0</w:t>
            </w:r>
          </w:p>
        </w:tc>
      </w:tr>
      <w:tr>
        <w:trPr>
          <w:trHeight w:val="37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3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1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блицу ресурсное обеспечение реализации муниципальной программы «Развитие образования, молодежной политики, физической культуры и спорта в муниципальном образовании «Пушкиногорский район» на 2025-2029 годы за счет средств бюджета муниципального образования изложить в новой редакции: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80"/>
        <w:gridCol w:w="2954"/>
        <w:gridCol w:w="1276"/>
        <w:gridCol w:w="1328"/>
        <w:gridCol w:w="1276"/>
        <w:gridCol w:w="1310"/>
        <w:gridCol w:w="1258"/>
        <w:gridCol w:w="1380"/>
      </w:tblGrid>
      <w:tr>
        <w:trPr>
          <w:trHeight w:val="51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руб.), годы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тие образования, молодежной политики, физической культуры и спорта в муниципальном образовании «Пушкиногорский район» на 2025-2029 годы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1 808,2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4 54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4 390,7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39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39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19 525,0   </w:t>
            </w:r>
          </w:p>
        </w:tc>
      </w:tr>
      <w:tr>
        <w:trPr>
          <w:trHeight w:val="7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1 808,2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 54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 390,7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 390,7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 390,7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9 525,0   </w:t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9 043,6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 40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 248,7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 248,7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 248,7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4 192,4   </w:t>
            </w:r>
          </w:p>
        </w:tc>
      </w:tr>
      <w:tr>
        <w:trPr>
          <w:trHeight w:val="46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191,0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1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191,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191,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191,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955,0   </w:t>
            </w:r>
          </w:p>
        </w:tc>
      </w:tr>
      <w:tr>
        <w:trPr>
          <w:trHeight w:val="10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851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7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7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7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 108,5   </w:t>
            </w:r>
          </w:p>
        </w:tc>
      </w:tr>
      <w:tr>
        <w:trPr>
          <w:trHeight w:val="7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ДОУ Пушкиногорский детский сад «Сказ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08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8 608,6   </w:t>
            </w:r>
          </w:p>
        </w:tc>
      </w:tr>
      <w:tr>
        <w:trPr>
          <w:trHeight w:val="7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 ДО  «Пушкиногорская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91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5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 520,3   </w:t>
            </w:r>
          </w:p>
        </w:tc>
      </w:tr>
      <w:tr>
        <w:trPr>
          <w:trHeight w:val="69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итель: МБУК "Пушкиногорская центральная районная библиотека"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 МУК-КД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6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 332,6   </w:t>
            </w:r>
          </w:p>
        </w:tc>
      </w:tr>
      <w:tr>
        <w:trPr>
          <w:trHeight w:val="344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.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62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326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32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32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090,1</w:t>
            </w:r>
          </w:p>
        </w:tc>
      </w:tr>
      <w:tr>
        <w:trPr>
          <w:trHeight w:val="80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школьного, общего, дополнительного образования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2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26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2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2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90,1</w:t>
            </w:r>
          </w:p>
        </w:tc>
      </w:tr>
      <w:tr>
        <w:trPr>
          <w:trHeight w:val="70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81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1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2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2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52,4</w:t>
            </w:r>
          </w:p>
        </w:tc>
      </w:tr>
      <w:tr>
        <w:trPr>
          <w:trHeight w:val="55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55,0</w:t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79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2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2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833,5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ДОУ Пушкиногорский детский сад «Сказ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8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08,6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3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55,3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1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37,7</w:t>
            </w:r>
          </w:p>
        </w:tc>
      </w:tr>
      <w:tr>
        <w:trPr>
          <w:trHeight w:val="399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1 «Дошкольное образование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4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8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8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045,8</w:t>
            </w:r>
          </w:p>
        </w:tc>
      </w:tr>
      <w:tr>
        <w:trPr>
          <w:trHeight w:val="84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8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8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045,8</w:t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ь: Финансовое управление, всего,    в т.ч.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1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5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218,6</w:t>
            </w:r>
          </w:p>
        </w:tc>
      </w:tr>
      <w:tr>
        <w:trPr>
          <w:trHeight w:val="64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5,0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ДОУ Пушкиногорский детский сад «Сказ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8,6</w:t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,0</w:t>
            </w:r>
          </w:p>
        </w:tc>
      </w:tr>
      <w:tr>
        <w:trPr>
          <w:trHeight w:val="5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7,2</w:t>
            </w:r>
          </w:p>
        </w:tc>
      </w:tr>
      <w:tr>
        <w:trPr>
          <w:trHeight w:val="401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2 «Развитие общего образования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41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4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4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4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938,5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4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4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4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38,5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8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1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1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1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788,5</w:t>
            </w:r>
          </w:p>
        </w:tc>
      </w:tr>
      <w:tr>
        <w:trPr>
          <w:trHeight w:val="58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1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208,5</w:t>
            </w:r>
          </w:p>
        </w:tc>
      </w:tr>
      <w:tr>
        <w:trPr>
          <w:trHeight w:val="5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3 «Развитие дополнительного образования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13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1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1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90,8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3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90,8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7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30,3</w:t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0,0</w:t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0,0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шкиногорская детская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48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00,3</w:t>
            </w:r>
          </w:p>
        </w:tc>
      </w:tr>
      <w:tr>
        <w:trPr>
          <w:trHeight w:val="5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0,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4. «Поддержка одаренных детей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шкиногорская детская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5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5. «Педагогические кадры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15,0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5,0</w:t>
            </w:r>
          </w:p>
        </w:tc>
      </w:tr>
      <w:tr>
        <w:trPr>
          <w:trHeight w:val="9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5,0</w:t>
            </w:r>
          </w:p>
        </w:tc>
      </w:tr>
      <w:tr>
        <w:trPr>
          <w:trHeight w:val="79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БДОУ Пушкиногорский детский сад «Сказ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</w:tr>
      <w:tr>
        <w:trPr>
          <w:trHeight w:val="114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0,0</w:t>
            </w:r>
          </w:p>
        </w:tc>
      </w:tr>
      <w:tr>
        <w:trPr>
          <w:trHeight w:val="87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шкиногорская детская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</w:tc>
      </w:tr>
      <w:tr>
        <w:trPr>
          <w:trHeight w:val="6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.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15,0</w:t>
            </w:r>
          </w:p>
        </w:tc>
      </w:tr>
      <w:tr>
        <w:trPr>
          <w:trHeight w:val="85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ое поколение Пушкиногорского района на 2025-2029 годы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5,0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5,0</w:t>
            </w:r>
          </w:p>
        </w:tc>
      </w:tr>
      <w:tr>
        <w:trPr>
          <w:trHeight w:val="64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итель: МБУК "Пушкиногорская центральная районная библиотека"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5,0</w:t>
            </w:r>
          </w:p>
        </w:tc>
      </w:tr>
      <w:tr>
        <w:trPr>
          <w:trHeight w:val="84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1 «Патриотическое воспитание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итель: МБУК "Пушкиногорская центральная районная библиотека"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1.2.2 «Молодежь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5,0</w:t>
            </w:r>
          </w:p>
        </w:tc>
      </w:tr>
      <w:tr>
        <w:trPr>
          <w:trHeight w:val="85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5,0</w:t>
            </w:r>
          </w:p>
        </w:tc>
      </w:tr>
      <w:tr>
        <w:trPr>
          <w:trHeight w:val="79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Финансовое управление, всего,                                          в том.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5,0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Финансов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5,0</w:t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.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9,9</w:t>
            </w:r>
          </w:p>
        </w:tc>
      </w:tr>
      <w:tr>
        <w:trPr>
          <w:trHeight w:val="82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Пушкиногорском районе на 2025-2029 годы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9,9</w:t>
            </w:r>
          </w:p>
        </w:tc>
      </w:tr>
      <w:tr>
        <w:trPr>
          <w:trHeight w:val="717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 Финансовое управление Пушкиногорского района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80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199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УК-КД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,9</w:t>
            </w:r>
          </w:p>
        </w:tc>
      </w:tr>
      <w:tr>
        <w:trPr>
          <w:trHeight w:val="37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1 «Развитие физической культуры и спорта» в том числе для участия соответствующего муниципального образования  в официальных спортивных и физкультурных мкроприятиях области, с участием в межрегиональных, всероссийских спортивных и физкультурных мероприятиях,  проводимых на территории Российской Федерации и включенных в Календарный план официальных физкультурных  мероприятий и спортивных мероприятий Псков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,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9,9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9,9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 Финансовое управление Пушкиногорского района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МБО ДО «Пушкиногорская  школа искусств имени С.С.Гейчен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: МБОУ «Пушкиногорская средняя общеобразовательная школа имени А.С.Пушк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3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МУК-КД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: Администрация Пушкиного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блицу «Прогнозная (справочная) оценка  ресурсного обеспечения реализации муниципальной программы за счет всех источников финанс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, молодежной политики, физической культуры и спорта в муниципальном образовании «Пушкиногорский район» на 2025-2029 годы»</w:t>
      </w:r>
      <w:r>
        <w:rPr/>
        <w:t xml:space="preserve"> за счет средств бюджета муниципального образования изложить в новой редакции: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45"/>
        <w:gridCol w:w="2126"/>
        <w:gridCol w:w="1843"/>
        <w:gridCol w:w="1417"/>
        <w:gridCol w:w="1134"/>
        <w:gridCol w:w="1134"/>
        <w:gridCol w:w="1134"/>
        <w:gridCol w:w="1134"/>
        <w:gridCol w:w="1134"/>
      </w:tblGrid>
      <w:tr>
        <w:trPr>
          <w:trHeight w:val="40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 т.руб.), годы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тие образования, молодежной политики, физической культуры и спорта в муниципальном образовании «Пушкиногорский район» на 2025-2029 год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8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5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525,0</w:t>
            </w:r>
          </w:p>
        </w:tc>
      </w:tr>
      <w:tr>
        <w:trPr>
          <w:trHeight w:val="551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67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0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46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46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007,7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4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4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4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4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517,3</w:t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192,4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458,5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733,9</w:t>
            </w:r>
          </w:p>
        </w:tc>
      </w:tr>
      <w:tr>
        <w:trPr>
          <w:trHeight w:val="49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55,0</w:t>
            </w:r>
          </w:p>
        </w:tc>
      </w:tr>
      <w:tr>
        <w:trPr>
          <w:trHeight w:val="67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55,0</w:t>
            </w:r>
          </w:p>
        </w:tc>
      </w:tr>
      <w:tr>
        <w:trPr>
          <w:trHeight w:val="49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237,4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458,5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778,9</w:t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32,6</w:t>
            </w:r>
          </w:p>
        </w:tc>
      </w:tr>
      <w:tr>
        <w:trPr>
          <w:trHeight w:val="62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49,2</w:t>
            </w:r>
          </w:p>
        </w:tc>
      </w:tr>
      <w:tr>
        <w:trPr>
          <w:trHeight w:val="27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,4</w:t>
            </w:r>
          </w:p>
        </w:tc>
      </w:tr>
      <w:tr>
        <w:trPr>
          <w:trHeight w:val="42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.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школьного, общего, дополнительного образова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6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9090,1</w:t>
            </w:r>
          </w:p>
        </w:tc>
      </w:tr>
      <w:tr>
        <w:trPr>
          <w:trHeight w:val="549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519,7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570,4</w:t>
            </w:r>
          </w:p>
        </w:tc>
      </w:tr>
      <w:tr>
        <w:trPr>
          <w:trHeight w:val="49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052,4</w:t>
            </w:r>
          </w:p>
        </w:tc>
      </w:tr>
      <w:tr>
        <w:trPr>
          <w:trHeight w:val="617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458,5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593,9</w:t>
            </w:r>
          </w:p>
        </w:tc>
      </w:tr>
      <w:tr>
        <w:trPr>
          <w:trHeight w:val="43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55,0</w:t>
            </w:r>
          </w:p>
        </w:tc>
      </w:tr>
      <w:tr>
        <w:trPr>
          <w:trHeight w:val="43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55,0</w:t>
            </w:r>
          </w:p>
        </w:tc>
      </w:tr>
      <w:tr>
        <w:trPr>
          <w:trHeight w:val="43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097,4</w:t>
            </w:r>
          </w:p>
        </w:tc>
      </w:tr>
      <w:tr>
        <w:trPr>
          <w:trHeight w:val="629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458,5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38,9</w:t>
            </w:r>
          </w:p>
        </w:tc>
      </w:tr>
      <w:tr>
        <w:trPr>
          <w:trHeight w:val="52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37,7</w:t>
            </w:r>
          </w:p>
        </w:tc>
      </w:tr>
      <w:tr>
        <w:trPr>
          <w:trHeight w:val="529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61,2</w:t>
            </w:r>
          </w:p>
        </w:tc>
      </w:tr>
      <w:tr>
        <w:trPr>
          <w:trHeight w:val="253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5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1 «Дошкольное образование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045,8</w:t>
            </w:r>
          </w:p>
        </w:tc>
      </w:tr>
      <w:tr>
        <w:trPr>
          <w:trHeight w:val="556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65,8</w:t>
            </w:r>
          </w:p>
        </w:tc>
      </w:tr>
      <w:tr>
        <w:trPr>
          <w:trHeight w:val="267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80,0</w:t>
            </w:r>
          </w:p>
        </w:tc>
      </w:tr>
      <w:tr>
        <w:trPr>
          <w:trHeight w:val="45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218,6</w:t>
            </w:r>
          </w:p>
        </w:tc>
      </w:tr>
      <w:tr>
        <w:trPr>
          <w:trHeight w:val="554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23,1</w:t>
            </w:r>
          </w:p>
        </w:tc>
      </w:tr>
      <w:tr>
        <w:trPr>
          <w:trHeight w:val="26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95,5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5,0</w:t>
            </w:r>
          </w:p>
        </w:tc>
      </w:tr>
      <w:tr>
        <w:trPr>
          <w:trHeight w:val="69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5,0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343,6</w:t>
            </w:r>
          </w:p>
        </w:tc>
      </w:tr>
      <w:tr>
        <w:trPr>
          <w:trHeight w:val="566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23,1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20,5</w:t>
            </w:r>
          </w:p>
        </w:tc>
      </w:tr>
      <w:tr>
        <w:trPr>
          <w:trHeight w:val="49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27,2</w:t>
            </w:r>
          </w:p>
        </w:tc>
      </w:tr>
      <w:tr>
        <w:trPr>
          <w:trHeight w:val="72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42,7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2.  «Развитие общего образования»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 том числ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ация и проведение конкурсов педагогического мастерства, поддержка лучших педагогов района (проведение мероприятий по  оформлению Доски Почёта отдела образования, награждение педагогов-участников конкурса «Педагог года», вручение премий Главы района  лучшим учителям по итогам учебного года и др. мероприятия), развитие предметных компетенций педагогических работников района путём очного повышения квалификации и дистанцион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4938,5</w:t>
            </w:r>
          </w:p>
        </w:tc>
      </w:tr>
      <w:tr>
        <w:trPr>
          <w:trHeight w:val="563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38,1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,4</w:t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788,5</w:t>
            </w:r>
          </w:p>
        </w:tc>
      </w:tr>
      <w:tr>
        <w:trPr>
          <w:trHeight w:val="547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38,1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50,4</w:t>
            </w:r>
          </w:p>
        </w:tc>
      </w:tr>
      <w:tr>
        <w:trPr>
          <w:trHeight w:val="46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</w:tr>
      <w:tr>
        <w:trPr>
          <w:trHeight w:val="66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08,5</w:t>
            </w:r>
          </w:p>
        </w:tc>
      </w:tr>
      <w:tr>
        <w:trPr>
          <w:trHeight w:val="7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38,1</w:t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70,4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3 «Развитие дополнительного образова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190,8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,8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9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30,3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82,3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48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,0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30,3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82,3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48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60,5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18,5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4 «Поддержка одаренных детей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5 «Педагогические кадр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15,0</w:t>
            </w:r>
          </w:p>
        </w:tc>
      </w:tr>
      <w:tr>
        <w:trPr>
          <w:trHeight w:val="75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15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15,0</w:t>
            </w:r>
          </w:p>
        </w:tc>
      </w:tr>
      <w:tr>
        <w:trPr>
          <w:trHeight w:val="7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15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15,0</w:t>
            </w:r>
          </w:p>
        </w:tc>
      </w:tr>
      <w:tr>
        <w:trPr>
          <w:trHeight w:val="67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15,0</w:t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7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43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ое поколение Пушкиногорского района на 2025-2029 годы»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15,0</w:t>
            </w:r>
          </w:p>
        </w:tc>
      </w:tr>
      <w:tr>
        <w:trPr>
          <w:trHeight w:val="73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5,0</w:t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7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69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12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1 «Патриотическое воспитание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Ответственный 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84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2 «Молодежь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Ответственный 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15,0</w:t>
            </w:r>
          </w:p>
        </w:tc>
      </w:tr>
      <w:tr>
        <w:trPr>
          <w:trHeight w:val="6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5,0</w:t>
            </w:r>
          </w:p>
        </w:tc>
      </w:tr>
      <w:tr>
        <w:trPr>
          <w:trHeight w:val="42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6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52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611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5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Пушкиногорском районе на 2025-2029 год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9,9</w:t>
            </w:r>
          </w:p>
        </w:tc>
      </w:tr>
      <w:tr>
        <w:trPr>
          <w:trHeight w:val="7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0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1,9</w:t>
            </w:r>
          </w:p>
        </w:tc>
      </w:tr>
      <w:tr>
        <w:trPr>
          <w:trHeight w:val="34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7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547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45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,9</w:t>
            </w:r>
          </w:p>
        </w:tc>
      </w:tr>
      <w:tr>
        <w:trPr>
          <w:trHeight w:val="559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,9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1 «Развитие физической культуры и спорта»в том числе для участия соответствующего муниципального образования  в официальных спортивных и физкультурных мероприятиях области, с участием в межрегиональных, всероссийских спортивных и физкультурных мероприятиях,  проводимых на территории Российской Федерации и включенных в Календарный план официальных физкультурных  мероприятий и спортивных мероприятий Псков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    Ответственный 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9,9</w:t>
            </w:r>
          </w:p>
        </w:tc>
      </w:tr>
      <w:tr>
        <w:trPr>
          <w:trHeight w:val="69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0</w:t>
            </w:r>
          </w:p>
        </w:tc>
      </w:tr>
      <w:tr>
        <w:trPr>
          <w:trHeight w:val="42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1,9</w:t>
            </w:r>
          </w:p>
        </w:tc>
      </w:tr>
      <w:tr>
        <w:trPr>
          <w:trHeight w:val="42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Финанс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627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 бюджетные учрежден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66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45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: Администрац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,9</w:t>
            </w:r>
          </w:p>
        </w:tc>
      </w:tr>
      <w:tr>
        <w:trPr>
          <w:trHeight w:val="67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0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,9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color w:val="FF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  <w:lang w:eastAsia="ru-RU"/>
        </w:rPr>
      </w:pPr>
      <w:r>
        <w:rPr>
          <w:rFonts w:cs="Calibri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eastAsia="Times New Roman" w:cs="Times New Roman"/>
      <w:sz w:val="24"/>
      <w:lang w:val="en-US" w:bidi="ar-SA"/>
    </w:rPr>
  </w:style>
  <w:style w:type="character" w:styleId="Style17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8">
    <w:name w:val="Обычный (веб) Знак"/>
    <w:qFormat/>
    <w:rPr>
      <w:rFonts w:eastAsia="Times New Roman" w:cs="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8:00Z</dcterms:created>
  <dc:creator>Вадим</dc:creator>
  <dc:description/>
  <dc:language>en-US</dc:language>
  <cp:lastModifiedBy>Общий отдел</cp:lastModifiedBy>
  <cp:lastPrinted>2025-01-14T11:38:00Z</cp:lastPrinted>
  <dcterms:modified xsi:type="dcterms:W3CDTF">2025-03-18T09:18:00Z</dcterms:modified>
  <cp:revision>2</cp:revision>
  <dc:subject/>
  <dc:title/>
</cp:coreProperties>
</file>