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drawing>
          <wp:inline distT="0" distB="0" distL="0" distR="0">
            <wp:extent cx="820420" cy="9131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sz w:val="28"/>
        </w:rPr>
        <w:t>АДМИНИСТРАЦИЯ  ПУШКИНОГОРСК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color w:val="FF0000"/>
          <w:sz w:val="32"/>
        </w:rPr>
      </w:pPr>
      <w:r>
        <w:rPr>
          <w:sz w:val="32"/>
        </w:rPr>
        <w:t xml:space="preserve">П О С Т А Н О В Л Е Н И Е  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2.2025  №  5 -н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предоставления мер социальной поддержки отдельных категорий граждан, работающих и проживающих в сельской местности на территории Пушкиного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Собрания  депутатов Пушкиногорского района от 31 марта 2015 года № 91 «О мерах социальной поддержки отдельных категорий граждан, работающих и проживающих в сельской местности на территории Пушкиногорского района» Администрация Пушкиногор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Внести  в  Порядок  предоставления  мер  социальной 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х категорий граждан, работающих и проживающих в сельской местности на территории Пушкиногорского района, утвержденный Постановлением Администрации Пушкиногорского района от 30.04.2015г.  № 26-н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3 слова «1445 рублей» заменить словами «1510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Нормативные правовые акты Псковской области» в сети Интернет по адресу: http://pravo.pskov.ru  и  разместить на официальном  сайте Администрации Пушкиногорского района в сети интернет https://pushgory.reg60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 после официального опубликования и распространяется на правоотношения, возникшие с 01.01.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района  И.Н. Се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О.В. Филипп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35:00Z</dcterms:created>
  <dc:creator>Customer</dc:creator>
  <dc:description/>
  <dc:language>en-US</dc:language>
  <cp:lastModifiedBy>Общий отдел</cp:lastModifiedBy>
  <cp:lastPrinted>2024-10-02T14:49:00Z</cp:lastPrinted>
  <dcterms:modified xsi:type="dcterms:W3CDTF">2025-03-1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9160829DD44C7AEEEDD6730FBA6B0_12</vt:lpwstr>
  </property>
  <property fmtid="{D5CDD505-2E9C-101B-9397-08002B2CF9AE}" pid="3" name="KSOProductBuildVer">
    <vt:lpwstr>1049-12.2.0.17153</vt:lpwstr>
  </property>
</Properties>
</file>