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83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5  №  25 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от 11.10.2021 № 48-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и обеспечение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шкиногорский район»,  создание 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управления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 на 2022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 Пушкиногорского район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 в постановление Администрации  района от 11.10.2021 № 48-н «Об утверждении  муниципальной программы  «Управление и обеспечение деятельности  Администрации  муниципального образования «Пушкиногорский район»,  создание  условий  для эффективного управления муниципальными  финансами и муниципальным долгом на 2022-2026 годы» следующие изменения согласно приложению № 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стоящее постановление на сайте муниципального образования  «Пушкиногорский район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  района Егорову О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района                                                            О.В.  Филиппова 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    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Управление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2-2026 годы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</w:t>
      </w:r>
      <w:r>
        <w:rPr/>
        <w:t>: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0</w:t>
            </w:r>
          </w:p>
        </w:tc>
      </w:tr>
      <w:tr>
        <w:trPr>
          <w:trHeight w:val="6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2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4,0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разделе  «Ресурсное обеспечение 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- 2026 годы составит 176810,8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35182,2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37298,4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41020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31618,9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31691,2 т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 паспорте 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ункционирования администрации  Пушки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(т.руб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4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источн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 - 2026 годы  138990,2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27972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29472,7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31868,8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24838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24838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 паспорте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</w:t>
      </w:r>
      <w:r>
        <w:rPr/>
        <w:t>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41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 - 2026 годы  33508,9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6105,1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6487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8161,7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6352,8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6402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 паспорте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 и реализация  демографической политики»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 - 2026 годы  399,2 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61,2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98,0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74,7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83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83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блицу «Перечень основных мероприятий муниципальной программы»  изложить в новой редакции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01"/>
        <w:gridCol w:w="1560"/>
        <w:gridCol w:w="1276"/>
        <w:gridCol w:w="1134"/>
        <w:gridCol w:w="1134"/>
        <w:gridCol w:w="1134"/>
        <w:gridCol w:w="1134"/>
        <w:gridCol w:w="1134"/>
      </w:tblGrid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 мероприятий</w:t>
            </w:r>
          </w:p>
        </w:tc>
      </w:tr>
      <w:tr>
        <w:trPr>
          <w:trHeight w:val="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функционирования администрации Пушкиногор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«Функционирование  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выплаты по оплате труда  и обеспечение функций  муниципальных органов по Главе администрации Пушкиногор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12,0</w:t>
            </w:r>
          </w:p>
        </w:tc>
      </w:tr>
      <w:tr>
        <w:trPr>
          <w:trHeight w:val="5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по оплате труда и обеспечение функций аппарата исполнительных органов местного самоуправления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0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Исполнение государственных полномочий по формированию торгового реестр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Доплаты к пенсиям муниципальным служащ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ценка недвижимости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сидии на подготовку проектов межевания земельных участков и на проведение кадастров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Обеспечение общего поряд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составление (изменение и дополнение) списков кандидатов в присяжные заседатели судов общей юрисди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овершенствование, развития бюджетного процесса и управление муниципальным дол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Функционирование финансов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по оплате труда и обеспечение функций Финансового управления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0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обеспечение эффективного управления муниципальными финансами, составления и организации исполнения бюджета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Совершенствование и развитие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по осуществлению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убвенция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и на выравнивание бюджетной обеспеченности поселений  из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существление части полномочий передаваемых бюджету муниципального района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тации  на сбалансированность бюджетам поселений из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на содействие активному участию пожилых граждан в жизни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асходы за счет субвенции на осуществление ОМСУ отд. гос. полномочий по организации мероприятий при осуществлении деятельности по обращению с животными без владельцев собак на территории Пско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беспечение доступности для инвалидов  и иных малолобильных групп населения трансп.услуг, объектов здравоохранения, учреждений соцзащиты и …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 некоммерческих 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действие экономическому развитию и инвестиционной привлекательности муниципального образования  «Пушкино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документов территориального планирования, градостроительного зонирования и документаци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ализация 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 мероприятий в сфере занятости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Таблицу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униципальной программы за счет средств бюджета муниципального образования»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59"/>
        <w:gridCol w:w="1166"/>
        <w:gridCol w:w="1417"/>
        <w:gridCol w:w="1173"/>
        <w:gridCol w:w="1340"/>
        <w:gridCol w:w="1456"/>
        <w:gridCol w:w="1418"/>
      </w:tblGrid>
      <w:tr>
        <w:trPr>
          <w:trHeight w:val="61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6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9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1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810,8</w:t>
            </w:r>
          </w:p>
        </w:tc>
      </w:tr>
      <w:tr>
        <w:trPr>
          <w:trHeight w:val="72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2-2026 годы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4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4,5</w:t>
            </w:r>
          </w:p>
        </w:tc>
      </w:tr>
      <w:tr>
        <w:trPr>
          <w:trHeight w:val="1588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Пушкиногорск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6,3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6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990,2</w:t>
            </w:r>
          </w:p>
        </w:tc>
      </w:tr>
      <w:tr>
        <w:trPr>
          <w:trHeight w:val="648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функционирования администрации Пушкиногорского района»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8,3</w:t>
            </w:r>
          </w:p>
        </w:tc>
      </w:tr>
      <w:tr>
        <w:trPr>
          <w:trHeight w:val="661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Пушкиногорск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9</w:t>
            </w:r>
          </w:p>
        </w:tc>
      </w:tr>
      <w:tr>
        <w:trPr>
          <w:trHeight w:val="7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1.1.«Функционирование администрации муниципального образования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8,3</w:t>
            </w:r>
          </w:p>
        </w:tc>
      </w:tr>
      <w:tr>
        <w:trPr>
          <w:trHeight w:val="55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8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общего порядка  и противодействие  коррупции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2.1. «Обеспечение общего порядка  и противодействие  коррупции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08,8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вершенствование, развитие бюджетного процесса и управление  муниципальным долгом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8,8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3.1. "Функционирование Финансового управления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9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3.2. «Совершенствование и развитие бюджетного процесса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9</w:t>
            </w:r>
          </w:p>
        </w:tc>
      </w:tr>
      <w:tr>
        <w:trPr>
          <w:trHeight w:val="67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 и реализация демографической политики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397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558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4.1."Социальная поддержка граждан и реализация демографической политики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>
          <w:trHeight w:val="411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69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ОМ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2. Расходы   по организации   деятельности по обращению с животными без владельцев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</w:tr>
      <w:tr>
        <w:trPr>
          <w:trHeight w:val="287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3,7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экономическому развитию и инвестиционной привлекательности муниципального образования "Пушкиногорский район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</w:t>
            </w:r>
          </w:p>
        </w:tc>
      </w:tr>
      <w:tr>
        <w:trPr>
          <w:trHeight w:val="7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</w:tr>
      <w:tr>
        <w:trPr>
          <w:trHeight w:val="68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5.1."Подготовка документов территориального планирования , градостроительного зонирования и документации по планировке территорий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7</w:t>
            </w:r>
          </w:p>
        </w:tc>
      </w:tr>
      <w:tr>
        <w:trPr>
          <w:trHeight w:val="99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</w:tr>
      <w:tr>
        <w:trPr>
          <w:trHeight w:val="70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5.2."Развитие туризма"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</w:tr>
      <w:tr>
        <w:trPr>
          <w:trHeight w:val="42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йствие занятости населения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6.1. « Реализация  мероприятий в сфере занятости населения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шкиногор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аблицу «Прогнозная (справочная) оценка ресурсного обеспечения  реализации муниципальной программы за счет всех источников финансирования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54"/>
        <w:gridCol w:w="1926"/>
        <w:gridCol w:w="1271"/>
        <w:gridCol w:w="1271"/>
        <w:gridCol w:w="1459"/>
        <w:gridCol w:w="1271"/>
        <w:gridCol w:w="1346"/>
        <w:gridCol w:w="1278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тыс.руб.), годы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правление  и обеспечение деятельности администрации муниципального образования «Пушкиногорский район», создание условий для эффективного управления муниципальными финансами и муниципальным долгом на 2022-2026 год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8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9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2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1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810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9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57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673,5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68,3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9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3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4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4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4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244,5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6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5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02,6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1,9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8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66,3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70,9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6,4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функционирования администрации Пушкиногорского район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7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7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6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990,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6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77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64,1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,1</w:t>
            </w:r>
          </w:p>
        </w:tc>
      </w:tr>
      <w:tr>
        <w:trPr>
          <w:trHeight w:val="44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48,3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87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,3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1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7,1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8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                                                           1.1 «Обеспечение функционирования администрации муниципального образова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48,3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87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,3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1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7,1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8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«Обеспечение  общего порядка и противодействие коррупци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2.1«Обеспечение  общего порядка и противодействие коррупции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вершенствование, развитие бюджетного процесса и управление муниципальным долго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6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08,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2,6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7,2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3.1«Функционирование   Финансового управле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0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0,9</w:t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 3.2. «Совершенствование и развитие бюджетного процесс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8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7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7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7,2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9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циальная поддержка  граждан и реализация демографической  полити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,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4.1«Социальная поддержка  граждан и реализация демографической  политики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ОМ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.2. Расходы   по организации   деятельности по обращению с животными без владельцев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"Содействие экономическому развитию и инвестиционной привлекательности муниципального образования "Пушкиногорский район"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3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3,8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9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9,8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,0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1."Подготовка документов территориального планирования , градостроительного зонирования и документации по планировке территорий"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6,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,0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5.2."Развитие туризма"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"Содействие занятости населения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                                              6.1.« Реализация  мероприятий в сфере занятости населения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7:00Z</dcterms:created>
  <dc:creator>Вадим</dc:creator>
  <dc:description/>
  <dc:language>en-US</dc:language>
  <cp:lastModifiedBy>Общий отдел</cp:lastModifiedBy>
  <cp:lastPrinted>2024-12-13T15:47:00Z</cp:lastPrinted>
  <dcterms:modified xsi:type="dcterms:W3CDTF">2025-03-27T08:27:00Z</dcterms:modified>
  <cp:revision>2</cp:revision>
  <dc:subject/>
  <dc:title/>
</cp:coreProperties>
</file>