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ДМИНИСТРАЦИЯ ПУШКИНОГОРСКОГО РАЙОН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СКОВСКОЙ ОБЛАСТИ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6"/>
          <w:sz w:val="28"/>
          <w:szCs w:val="28"/>
        </w:rPr>
      </w:pPr>
      <w:r>
        <w:rPr>
          <w:b/>
          <w:bCs/>
          <w:color w:val="000000"/>
          <w:spacing w:val="56"/>
          <w:sz w:val="28"/>
          <w:szCs w:val="28"/>
        </w:rPr>
        <w:t xml:space="preserve">                         </w:t>
      </w:r>
      <w:r>
        <w:rPr>
          <w:b/>
          <w:bCs/>
          <w:color w:val="000000"/>
          <w:spacing w:val="56"/>
          <w:sz w:val="28"/>
          <w:szCs w:val="28"/>
        </w:rPr>
        <w:t>ПОСТАНОВЛЕНИЕ</w:t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23.06.2025   №38-н  </w:t>
      </w:r>
    </w:p>
    <w:p>
      <w:pPr>
        <w:pStyle w:val="23"/>
        <w:shd w:fill="auto" w:val="clear"/>
        <w:spacing w:lineRule="auto" w:line="240" w:before="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2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204"/>
      </w:tblGrid>
      <w:tr>
        <w:trPr/>
        <w:tc>
          <w:tcPr>
            <w:tcW w:w="6771" w:type="dxa"/>
            <w:tcBorders/>
          </w:tcPr>
          <w:p>
            <w:pPr>
              <w:pStyle w:val="Heading4"/>
              <w:numPr>
                <w:ilvl w:val="3"/>
                <w:numId w:val="6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 утверждении Порядка комплектования муниципальных дошкольных образовательных учреждений Пушкиногорского района, реализующих образовательные программы дошкольного образования </w:t>
            </w:r>
          </w:p>
          <w:p>
            <w:pPr>
              <w:pStyle w:val="Heading4"/>
              <w:numPr>
                <w:ilvl w:val="3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0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/>
        <w:tab/>
        <w:t>В соответствии с Федеральным законом от 29.12.2012 г. №273 «Об образовании в Российской Федерации», Федеральным законом от 24.07.1998 г. №124-ФЗ «Об основных гарантиях прав ребенка в Российской Федерации», Федеральным законом от 06.10.2003 г. №131-ФЗ «Об общих принципах организации местного самоуправления в Российской Федерации», приказом Министерства просвещения Российской Федерации от 15.05.2020 г. №236 «Об утверждении Порядка приема на обучение по образовательным программам дошкольного образования», письмом Министерства образования и науки Российской Федерации от 08.08.2013 г. №08-1063 «О рекомендациях по порядку комплектования дошкольных образовательных учреждений» Администрация Пушкиногорского района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rStyle w:val="21"/>
          <w:rFonts w:eastAsia="Calibri"/>
          <w:b w:val="false"/>
          <w:sz w:val="28"/>
          <w:szCs w:val="28"/>
        </w:rPr>
        <w:t>ПОСТАНОВЛЯЕТ: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Style w:val="CharStyle5"/>
          <w:sz w:val="28"/>
          <w:szCs w:val="28"/>
        </w:rPr>
        <w:t xml:space="preserve">Утвердить </w:t>
      </w:r>
      <w:r>
        <w:rPr>
          <w:rStyle w:val="CharStyle5"/>
          <w:sz w:val="28"/>
          <w:szCs w:val="28"/>
          <w:lang w:val="ru-RU"/>
        </w:rPr>
        <w:t>Порядок комплектования муниципальных дошкольных образовательных учреждений Пушкиногорского района, реализующих образовательные программы дошкольного образования</w:t>
      </w:r>
      <w:r>
        <w:rPr>
          <w:rStyle w:val="CharStyle5"/>
          <w:sz w:val="28"/>
          <w:szCs w:val="28"/>
        </w:rPr>
        <w:t xml:space="preserve"> (Приложение 1)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/>
        <w:t>Опубликовать настоящее постановление в сетевом издании «Нормативные правовые акты Псковской области» в сети Интернет по адресу: http://pravo.pskov.ru и разместить настоящее постановление на сайте муниципального  образования «Пушкиногорский район»</w:t>
      </w:r>
      <w:r>
        <w:rPr>
          <w:rStyle w:val="CharStyle5"/>
          <w:sz w:val="28"/>
          <w:szCs w:val="28"/>
        </w:rPr>
        <w:t>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/>
        <w:t>Настоящее постановление вступает в силу со дня его официального опубликования</w:t>
      </w:r>
      <w:r>
        <w:rPr>
          <w:lang w:val="ru-RU"/>
        </w:rPr>
        <w:t>.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/>
        <w:t>Контроль за исполнением постановления возложить на заместителя Главы Администрации Пушкиногорского района И.Н. Серову.</w:t>
      </w:r>
    </w:p>
    <w:p>
      <w:pPr>
        <w:pStyle w:val="23"/>
        <w:shd w:fill="auto" w:val="clear"/>
        <w:spacing w:lineRule="auto" w:line="240" w:before="0" w:after="0"/>
        <w:ind w:firstLine="708"/>
        <w:rPr>
          <w:rStyle w:val="21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8"/>
        <w:rPr>
          <w:rStyle w:val="21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О.В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  <w:t xml:space="preserve">Приложение 1 </w:t>
      </w:r>
    </w:p>
    <w:p>
      <w:pPr>
        <w:pStyle w:val="Normal"/>
        <w:ind w:left="4956" w:firstLine="708"/>
        <w:jc w:val="both"/>
        <w:rPr/>
      </w:pPr>
      <w:r>
        <w:rPr/>
        <w:t>К постановлению Администрации</w:t>
      </w:r>
    </w:p>
    <w:p>
      <w:pPr>
        <w:pStyle w:val="Normal"/>
        <w:ind w:left="4956" w:firstLine="708"/>
        <w:jc w:val="both"/>
        <w:rPr/>
      </w:pPr>
      <w:r>
        <w:rPr/>
        <w:t xml:space="preserve">Пушкиногорского района </w:t>
      </w:r>
    </w:p>
    <w:p>
      <w:pPr>
        <w:pStyle w:val="Normal"/>
        <w:ind w:left="4956" w:firstLine="708"/>
        <w:jc w:val="both"/>
        <w:rPr/>
      </w:pPr>
      <w:r>
        <w:rPr/>
        <w:t>от 23.06.2025 г. №38-н</w:t>
      </w:r>
    </w:p>
    <w:p>
      <w:pPr>
        <w:pStyle w:val="Normal"/>
        <w:jc w:val="both"/>
        <w:rPr>
          <w:rStyle w:val="CharStyle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harStyle5"/>
          <w:sz w:val="28"/>
          <w:szCs w:val="28"/>
          <w:highlight w:val="none"/>
        </w:rPr>
      </w:pPr>
      <w:r>
        <w:rPr/>
      </w:r>
    </w:p>
    <w:p>
      <w:pPr>
        <w:pStyle w:val="Normal"/>
        <w:ind w:right="4" w:hanging="0"/>
        <w:jc w:val="center"/>
        <w:rPr/>
      </w:pPr>
      <w:r>
        <w:rPr>
          <w:b/>
          <w:sz w:val="28"/>
          <w:szCs w:val="28"/>
        </w:rPr>
        <w:t xml:space="preserve">Порядок комплектования муниципальных дошкольных образовательных учреждений Пушкиногорского района, реализующих основную общеобразовательную программу дошкольного образования, 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117" w:leader="none"/>
        </w:tabs>
        <w:autoSpaceDE w:val="false"/>
        <w:spacing w:before="0" w:after="0"/>
        <w:ind w:left="4117" w:hanging="72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2"/>
        <w:tabs>
          <w:tab w:val="clear" w:pos="708"/>
          <w:tab w:val="left" w:pos="4117" w:leader="none"/>
        </w:tabs>
        <w:ind w:left="41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комплектования муниципальных дошкольных образовательных учреждений Пушкиногорского района, реализующих основную общеобразовательную программу дошкольного образования (далее -  Порядок) разработан в целях удовлетворения потребности граждан в образовательных услугах для детей дошкольного возраста, охраны и укрепления физического и психического здоровья детей, оказания помощи семье.</w:t>
      </w:r>
    </w:p>
    <w:p>
      <w:pPr>
        <w:pStyle w:val="Style22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720" w:right="-1" w:hanging="36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рядок регламентирует общие требования к комплектованию муниципальных дошкольных образовательных учреждений Пушкиногорского района (далее - ДОУ), реализующих образовательные программы дошкольного образования, в целях предоставления общедоступного и бесплатного дошкольного образования в муниципальных дошкольных образовательных организациях Пушкиногорского района. 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720" w:right="-1" w:hanging="36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порядком комплектования ДОУ понимается последовательность действий учредителя ДОУ - муниципального образования «Пушкиногорский район», функции и полномочия которого выполняет Администрация Пушкиногорского района, и в пределах полномочий - Отдел образования Администрации Пушкиногорского района (далее – Отдел образования).</w:t>
      </w:r>
    </w:p>
    <w:p>
      <w:pPr>
        <w:pStyle w:val="Style22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720" w:right="-1" w:hanging="36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ложения предоставления муниципальной услуги отражены в Административном регламенте 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остановка на учет и направление детей в муниципальные образовательные учреждения, реализующие образовательные программы дошкольного образования», утвержденном постановлением Администрации Пушкиногорского района от 17.08.2023 г. №69-н.</w:t>
      </w:r>
    </w:p>
    <w:p>
      <w:pPr>
        <w:pStyle w:val="Style22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720" w:right="-1" w:hanging="36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т детей осуществляется Отделом образования в целях обеспечения «прозрачности» процедуры приема детей в ДОУ, недопущения нарушения прав ребенка при приеме в ДОУ,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ДОУ детьми основывается на принципах открытости, демократичности, гласности.</w:t>
      </w:r>
    </w:p>
    <w:p>
      <w:pPr>
        <w:pStyle w:val="TextBody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3436" w:leader="none"/>
        </w:tabs>
        <w:autoSpaceDE w:val="false"/>
        <w:spacing w:before="0" w:after="0"/>
        <w:ind w:left="3436" w:right="-1" w:hanging="72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комплектования</w:t>
      </w:r>
    </w:p>
    <w:p>
      <w:pPr>
        <w:pStyle w:val="TextBody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720" w:right="-1" w:hanging="36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личество групп и возрастной диапазон в группах в ДОУ определяется учредителем по состоянию на 01 сентября текущего года. 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720" w:right="-1" w:hanging="360"/>
        <w:contextualSpacing w:val="false"/>
        <w:jc w:val="both"/>
        <w:textAlignment w:val="baseline"/>
        <w:rPr/>
      </w:pPr>
      <w:r>
        <w:rPr>
          <w:sz w:val="28"/>
          <w:szCs w:val="28"/>
        </w:rPr>
        <w:t>Руководители ДОУ до 15 июля текущего года предоставляют в Отдел образования предложения по комплектованию ДОУ на новый учебный год (с указанием общего количества групп, возрастного диапазона групп, нормативной емкости, фактического количества воспитанников, количества свободных мест)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720" w:right="-1" w:hanging="360"/>
        <w:contextualSpacing w:val="false"/>
        <w:jc w:val="both"/>
        <w:textAlignment w:val="baseline"/>
        <w:rPr/>
      </w:pPr>
      <w:r>
        <w:rPr>
          <w:sz w:val="28"/>
          <w:szCs w:val="28"/>
        </w:rPr>
        <w:t xml:space="preserve">Комплектование ДОУ осуществляет муниципальная комиссия по комплектованию </w:t>
      </w:r>
      <w:r>
        <w:rPr>
          <w:spacing w:val="-2"/>
          <w:sz w:val="28"/>
          <w:szCs w:val="28"/>
        </w:rPr>
        <w:t>муниципальных образовательных организаций Пушкиногорского района, реализующих основные образовательные программы дошкольного образования</w:t>
      </w:r>
      <w:r>
        <w:rPr>
          <w:sz w:val="28"/>
          <w:szCs w:val="28"/>
        </w:rPr>
        <w:t xml:space="preserve"> (далее – Комиссия) на новый учебный год в период с 15 июля по 15 августа ежегодно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720" w:right="-1" w:hanging="36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ятельность Комис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 по комплектованию муниципальных образовательных организаций Пушкиногорского района, реализующих основные образовательные программы дошкольного образования, утвержденным постановлением Администрации Пушкиногорского района от 23.12.2022 г. №76-н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720" w:right="-1" w:hanging="360"/>
        <w:contextualSpacing w:val="false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>Комплектование ДОУ осуществляется в следующей последовательности:</w:t>
      </w:r>
    </w:p>
    <w:p>
      <w:pPr>
        <w:pStyle w:val="Style22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720" w:right="-1" w:hanging="0"/>
        <w:contextualSpacing w:val="false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 первую очередь – детьми, имеющими право на внеочередной прием в ДОУ;</w:t>
      </w:r>
    </w:p>
    <w:p>
      <w:pPr>
        <w:pStyle w:val="Style22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720" w:right="-1" w:hanging="0"/>
        <w:contextualSpacing w:val="false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о вторую очередь – детьми, имеющими право на первоочередной прием в ДОУ;</w:t>
      </w:r>
    </w:p>
    <w:p>
      <w:pPr>
        <w:pStyle w:val="Style22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720" w:right="-1" w:hanging="0"/>
        <w:contextualSpacing w:val="false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 третью очередь – воспитанниками при переводе их по заявлению родителей (законных представителей) из одного ДОУ в другое ДОУ;</w:t>
      </w:r>
    </w:p>
    <w:p>
      <w:pPr>
        <w:pStyle w:val="Style22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720" w:right="-1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>- в четвертую очередь – детьми, имеющими общие основания для предоставления места в ДОУ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720" w:right="-1" w:hanging="36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детей в группах дошкольной организации общеразвивающей направленности определяется в соответствии с санитарно-эпидемиологическими требованиями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720" w:right="-1" w:hanging="36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группы могут включаться как воспитанники одного возраста, так и воспитанники разных возрастов (разновозрастные группы). 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720" w:right="-1" w:hanging="360"/>
        <w:contextualSpacing w:val="false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Дети </w:t>
      </w:r>
      <w:r>
        <w:rPr>
          <w:sz w:val="28"/>
          <w:szCs w:val="28"/>
        </w:rPr>
        <w:t>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720" w:right="-1" w:hanging="36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укомплектование ДОУ осуществляется в течение учебного года при условии наличия свободных мест.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720"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уществление контроля и разрешение спорных вопросов</w:t>
      </w:r>
    </w:p>
    <w:p>
      <w:pPr>
        <w:pStyle w:val="Normal"/>
        <w:ind w:right="-1" w:hanging="0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720" w:right="-1" w:hanging="36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соблюдением настоящего Порядка осуществляется учредителем ДОУ - муниципальным образованием «Пушкиногорский район», функции и полномочия которого выполняет Администрация Пушкиногорского района, и в пределах полномочий - Отделом образования Администрации Пушкиногорского района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720" w:right="-1" w:hanging="36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Пушкиногорского района по поручению Администрации Пушкиногорского ежегодно проводит проверку документации по приему и отчислению воспитанников ДОУ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720" w:right="-1" w:hanging="36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ные вопросы, возникающие между родителями (законными представителями) детей и ДОУ, разрешаются Администрацией Пушкиногорского района и Отделом образования Администрации Пушкиногорского района.</w:t>
      </w:r>
    </w:p>
    <w:p>
      <w:pPr>
        <w:pStyle w:val="Normal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118" w:hanging="720"/>
      </w:pPr>
      <w:rPr>
        <w:sz w:val="28"/>
        <w:spacing w:val="-4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4" w:hanging="11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11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4" w:hanging="11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4" w:hanging="11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eastAsia="Calibri"/>
      <w:i/>
      <w:iCs/>
      <w:lang w:val="en-US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sz w:val="22"/>
      <w:szCs w:val="22"/>
      <w:lang w:val="en-US"/>
    </w:rPr>
  </w:style>
  <w:style w:type="character" w:styleId="WW8Num2z7">
    <w:name w:val="WW8Num2z7"/>
    <w:qFormat/>
    <w:rPr>
      <w:rFonts w:ascii="Times New Roman" w:hAnsi="Times New Roman" w:cs="Times New Roman"/>
      <w:b/>
      <w:bCs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Посещённая гиперссылка"/>
    <w:qFormat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CharStyle5">
    <w:name w:val="Char Style 5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Style3">
    <w:name w:val="Char Style 3"/>
    <w:qFormat/>
    <w:rPr>
      <w:b w:val="false"/>
      <w:i w:val="false"/>
      <w:caps w:val="false"/>
      <w:smallCaps w:val="false"/>
      <w:strike w:val="false"/>
      <w:dstrike w:val="false"/>
      <w:sz w:val="27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 w:before="300" w:after="60"/>
      <w:ind w:hanging="240"/>
    </w:pPr>
    <w:rPr>
      <w:rFonts w:eastAsia="Arial Unicode MS"/>
      <w:sz w:val="28"/>
      <w:szCs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 Unicode MS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42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eastAsia="Calibri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Company>ГУ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09:00Z</dcterms:created>
  <dc:creator>Винтанюк Эдуард Федорович</dc:creator>
  <dc:description/>
  <cp:keywords/>
  <dc:language>en-US</dc:language>
  <cp:lastModifiedBy>Kassa2</cp:lastModifiedBy>
  <cp:lastPrinted>2025-06-23T12:51:00Z</cp:lastPrinted>
  <dcterms:modified xsi:type="dcterms:W3CDTF">2025-06-23T09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