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215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5  №  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района от 11.10.2021 № 47-н «Об утверждении муниципальной программы «Развитие культуры в муниципальном образовании «Пушкиногорский район» на 2022-2026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 Пушкиногорского района 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ушкиногорского района от 11.10.2021 № 47-н  «Об утверждении муниципальной программы «Развитие культуры в муниципальном образовании «Пушкиногорский район» на 2022-2026 годы» следующие изменения согласно приложению № 1.</w:t>
      </w:r>
    </w:p>
    <w:p>
      <w:pPr>
        <w:pStyle w:val="Style25"/>
        <w:spacing w:lineRule="auto" w:line="240"/>
        <w:ind w:left="0" w:firstLine="709"/>
        <w:rPr/>
      </w:pPr>
      <w:r>
        <w:rPr>
          <w:sz w:val="28"/>
          <w:szCs w:val="28"/>
        </w:rPr>
        <w:t xml:space="preserve"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shg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И.Н. Серов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О.В.Филипп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 паспорте муниципальной программы строку «Объемы и источники финансирования муниципальной программы»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56"/>
        <w:gridCol w:w="1134"/>
        <w:gridCol w:w="1134"/>
        <w:gridCol w:w="1417"/>
        <w:gridCol w:w="1276"/>
        <w:gridCol w:w="1134"/>
      </w:tblGrid>
      <w:tr>
        <w:trPr>
          <w:trHeight w:val="6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2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Ресурсное обеспечение Программы» абзац 3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215519,8 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17324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9025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 83411,4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-  80516,9 </w:t>
      </w:r>
      <w:r>
        <w:rPr>
          <w:rFonts w:cs="Times New Roman" w:ascii="Times New Roman" w:hAnsi="Times New Roman"/>
          <w:color w:val="000000"/>
          <w:sz w:val="28"/>
          <w:szCs w:val="28"/>
        </w:rPr>
        <w:t>т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-  1524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культуры» строку «Объемы и источники финансирования подпрограммы муниципальной программы» из</w:t>
      </w:r>
      <w:r>
        <w:rPr/>
        <w:t>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134"/>
        <w:gridCol w:w="1134"/>
        <w:gridCol w:w="1276"/>
        <w:gridCol w:w="1276"/>
        <w:gridCol w:w="1134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2,0</w:t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V «Ресурсное обеспечение Подпрограммы» абзац 2 из-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215519,8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17324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9025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 83411,4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-  80516,9 </w:t>
      </w:r>
      <w:r>
        <w:rPr>
          <w:rFonts w:cs="Times New Roman" w:ascii="Times New Roman" w:hAnsi="Times New Roman"/>
          <w:color w:val="000000"/>
          <w:sz w:val="28"/>
          <w:szCs w:val="28"/>
        </w:rPr>
        <w:t>т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-  1524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Таблицу «Ресурсное обеспечение реализации муниципальной программы за счет средств  бюджета муни</w:t>
      </w:r>
      <w:r>
        <w:rPr/>
        <w:t>ципального образования изложить в новой редакции:</w:t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640"/>
        <w:gridCol w:w="1420"/>
        <w:gridCol w:w="1360"/>
        <w:gridCol w:w="1360"/>
        <w:gridCol w:w="1520"/>
        <w:gridCol w:w="1420"/>
        <w:gridCol w:w="344"/>
        <w:gridCol w:w="1378"/>
      </w:tblGrid>
      <w:tr>
        <w:trPr>
          <w:trHeight w:val="705" w:hRule="atLeast"/>
        </w:trPr>
        <w:tc>
          <w:tcPr>
            <w:tcW w:w="13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РЕАЛИЗАЦИИ МУНИЦИПАЛЬНОЙ ПРОГРАММЫ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ультур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шкиногорский район» на 2022-2026 годы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, подпрограммы, 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расходов (т.руб.), годы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ультуры в муниципальном образовании "Пушкиногорский района" на 2022-2026 годы"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324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025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3 411,4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 516,9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242,0 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5 519,8   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24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0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411,4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516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42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 519,8   </w:t>
            </w:r>
          </w:p>
        </w:tc>
      </w:tr>
      <w:tr>
        <w:trPr>
          <w:trHeight w:val="9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 программы 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24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3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925,4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42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42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058,9   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 программы  Администрация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486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274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460,9   </w:t>
            </w:r>
          </w:p>
        </w:tc>
      </w:tr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324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0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3 411,4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 516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242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5 519,8   </w:t>
            </w:r>
          </w:p>
        </w:tc>
      </w:tr>
      <w:tr>
        <w:trPr>
          <w:trHeight w:val="1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24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0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411,4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516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242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 519,8   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од программы 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24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3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2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058,9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БУК-ЦР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2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822,6 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БУК-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0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2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3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236,3   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одпрограммы Администрация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460,9 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          1.1.  «Развитие библиотечного дел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12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199,2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79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79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 822,6   </w:t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2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822,6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2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822,6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ЦР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20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822,6   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Расходы на обеспечение деятельности (оказание услуг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67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662,0   </w:t>
            </w:r>
          </w:p>
        </w:tc>
      </w:tr>
      <w:tr>
        <w:trPr>
          <w:trHeight w:val="12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7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11,6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662,0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7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2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11,6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79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79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662,0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ЦР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662,0   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Расходы на капитальный ремонт учреждений культур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 ЦР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Расходы на комплектование книжных фондов библиоте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0</w:t>
            </w:r>
          </w:p>
        </w:tc>
      </w:tr>
      <w:tr>
        <w:trPr>
          <w:trHeight w:val="11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ЦР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Государственная поддержка муниципальных учреждений культуры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Д на капитальный ремон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6</w:t>
            </w:r>
          </w:p>
        </w:tc>
      </w:tr>
      <w:tr>
        <w:trPr>
          <w:trHeight w:val="12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ЦР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6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    Развитие системы культурно-досугового обслуживания населения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20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4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5 212,2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3 537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3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697,2</w:t>
            </w:r>
          </w:p>
        </w:tc>
      </w:tr>
      <w:tr>
        <w:trPr>
          <w:trHeight w:val="12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0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212,2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537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63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97,2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0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726,2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63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63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36,3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04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726,2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63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63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36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 Администрация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60,9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проведение районных мероприят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88,9   </w:t>
            </w:r>
          </w:p>
        </w:tc>
      </w:tr>
      <w:tr>
        <w:trPr>
          <w:trHeight w:val="1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88,9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60,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88,9   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88,9   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                      . расходы на обеспечение деятельности (оказание услуг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2,1</w:t>
            </w:r>
          </w:p>
        </w:tc>
      </w:tr>
      <w:tr>
        <w:trPr>
          <w:trHeight w:val="1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2,1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12,1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512,1   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                         Расходы на капитальный ремонт учреждений культур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</w:tr>
      <w:tr>
        <w:trPr>
          <w:trHeight w:val="12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5,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 Администрация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60,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                        Государственная поддержка муниципальных учреждений культур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и поддержка добровольческих (волонтерских) и некоммерческих организаций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Отдел культуры Администрации Пушкиногор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Финансовое упр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БУК- КД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у «Прогнозная (справочная) оценка ресурсного обеспечения  реализации  муниципальной программы за счет всех источников финансирова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984"/>
        <w:gridCol w:w="1908"/>
        <w:gridCol w:w="1417"/>
        <w:gridCol w:w="1276"/>
        <w:gridCol w:w="1211"/>
        <w:gridCol w:w="1199"/>
        <w:gridCol w:w="1069"/>
        <w:gridCol w:w="1276"/>
      </w:tblGrid>
      <w:tr>
        <w:trPr>
          <w:trHeight w:val="9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.руб.), годы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    «Пушкиногорский район» на 2022-2026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2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1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51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519,8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2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49,2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6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2,1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8,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      «Развитие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2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41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51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519,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2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49,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2,1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8,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.1 «Развитие библиотечного дел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9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2,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4,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 «Развитие системы культурно-досугового обслуживания населения»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1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3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97,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2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96,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7,3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и поддержка добровольческих ( волонтерских) и некоммерческих организаций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бровольческих ( волонтерских)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Style23">
    <w:name w:val="Название Знак"/>
    <w:qFormat/>
    <w:rPr>
      <w:rFonts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nsolas" w:hAnsi="Consolas" w:cs="Consolas"/>
      <w:kern w:val="2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0:00Z</dcterms:created>
  <dc:creator>Вадим</dc:creator>
  <dc:description/>
  <dc:language>en-US</dc:language>
  <cp:lastModifiedBy>Общий отдел</cp:lastModifiedBy>
  <cp:lastPrinted>2025-02-12T16:25:00Z</cp:lastPrinted>
  <dcterms:modified xsi:type="dcterms:W3CDTF">2025-03-27T08:30:00Z</dcterms:modified>
  <cp:revision>2</cp:revision>
  <dc:subject/>
  <dc:title/>
</cp:coreProperties>
</file>