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Я ПУШКИНОГОРСКОГО РАЙОН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СКОВСКОЙ ОБЛАСТИ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03.2025  №20-н</w:t>
      </w:r>
    </w:p>
    <w:p>
      <w:pPr>
        <w:pStyle w:val="25"/>
        <w:shd w:fill="auto" w:val="clear"/>
        <w:spacing w:lineRule="auto" w:line="36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204"/>
      </w:tblGrid>
      <w:tr>
        <w:trPr/>
        <w:tc>
          <w:tcPr>
            <w:tcW w:w="6771" w:type="dxa"/>
            <w:tcBorders/>
          </w:tcPr>
          <w:p>
            <w:pPr>
              <w:pStyle w:val="41"/>
              <w:numPr>
                <w:ilvl w:val="3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Calibri"/>
              </w:rPr>
              <w:t>Об утверждении Перечня мер поддержки участников добровольческой (волонтерской) деятельности на территории Пушкиногорского района Псковской области</w:t>
            </w:r>
          </w:p>
        </w:tc>
        <w:tc>
          <w:tcPr>
            <w:tcW w:w="6204" w:type="dxa"/>
            <w:tcBorders/>
          </w:tcPr>
          <w:p>
            <w:pPr>
              <w:pStyle w:val="Style3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>В соответствии со ст.17_4 «Поддержка добровольческой (волонтерской) деятельности органами государственной власти и органами местного самоуправления» Федерального закона от 11.08.1995 г. №135-ФЗ «О благотворительной деятельности и добровольчестве (волонтерстве)», приказом Комитета по молодежной политике Псковской области от 24.12.2024 г. №92 «Об утверждении перечня мер поддержки участников добровольческой (волонтерской) деятельности на территории Псковской области»  Администрация Пушкиногорского района</w:t>
      </w:r>
    </w:p>
    <w:p>
      <w:pPr>
        <w:pStyle w:val="25"/>
        <w:shd w:fill="auto" w:val="clear"/>
        <w:spacing w:lineRule="auto" w:line="360" w:before="0" w:after="0"/>
        <w:ind w:firstLine="708"/>
        <w:rPr/>
      </w:pPr>
      <w:r>
        <w:rPr>
          <w:rStyle w:val="21"/>
          <w:rFonts w:eastAsia="Calibri"/>
          <w:b w:val="false"/>
          <w:sz w:val="28"/>
          <w:szCs w:val="28"/>
        </w:rPr>
        <w:t>ПОСТАНОВЛЯЕТ:</w:t>
      </w:r>
    </w:p>
    <w:p>
      <w:pPr>
        <w:pStyle w:val="25"/>
        <w:numPr>
          <w:ilvl w:val="0"/>
          <w:numId w:val="1"/>
        </w:numPr>
        <w:shd w:fill="auto" w:val="clear"/>
        <w:spacing w:lineRule="auto" w:line="360" w:before="0" w:after="0"/>
        <w:ind w:left="426" w:hanging="426"/>
        <w:rPr/>
      </w:pPr>
      <w:r>
        <w:rPr>
          <w:rStyle w:val="CharStyle5"/>
          <w:sz w:val="28"/>
          <w:szCs w:val="28"/>
        </w:rPr>
        <w:t xml:space="preserve">Утвердить Перечень </w:t>
      </w:r>
      <w:r>
        <w:rPr/>
        <w:t>мер поддержки участников добровольческой (волонтерской) деятельности на территории Пушкиногорского района Псковской области (Приложение 1).</w:t>
      </w:r>
    </w:p>
    <w:p>
      <w:pPr>
        <w:pStyle w:val="25"/>
        <w:numPr>
          <w:ilvl w:val="0"/>
          <w:numId w:val="1"/>
        </w:numPr>
        <w:shd w:fill="auto" w:val="clear"/>
        <w:spacing w:lineRule="auto" w:line="360" w:before="0" w:after="0"/>
        <w:ind w:left="426" w:hanging="426"/>
        <w:rPr/>
      </w:pPr>
      <w:r>
        <w:rPr/>
        <w:t>Контроль за исполнением постановления возложить на начальника отдела образования Администрации Пушкиногорского района Осипова А.С.</w:t>
      </w:r>
    </w:p>
    <w:p>
      <w:pPr>
        <w:pStyle w:val="25"/>
        <w:numPr>
          <w:ilvl w:val="0"/>
          <w:numId w:val="1"/>
        </w:numPr>
        <w:shd w:fill="auto" w:val="clear"/>
        <w:spacing w:lineRule="auto" w:line="360" w:before="0" w:after="0"/>
        <w:ind w:left="426" w:hanging="426"/>
        <w:rPr/>
      </w:pPr>
      <w:r>
        <w:rPr/>
        <w:t>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стоящее постановление на сайте муниципального  образования «Пушкиногорский район»</w:t>
      </w:r>
      <w:r>
        <w:rPr>
          <w:rStyle w:val="CharStyle5"/>
          <w:sz w:val="28"/>
          <w:szCs w:val="28"/>
        </w:rPr>
        <w:t>.</w:t>
      </w:r>
    </w:p>
    <w:p>
      <w:pPr>
        <w:pStyle w:val="25"/>
        <w:numPr>
          <w:ilvl w:val="0"/>
          <w:numId w:val="1"/>
        </w:numPr>
        <w:shd w:fill="auto" w:val="clear"/>
        <w:spacing w:lineRule="auto" w:line="360" w:before="0" w:after="0"/>
        <w:ind w:left="426" w:hanging="426"/>
        <w:rPr/>
      </w:pPr>
      <w:r>
        <w:rPr/>
        <w:t>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 Фили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12" w:firstLine="708"/>
        <w:jc w:val="both"/>
        <w:rPr/>
      </w:pPr>
      <w:r>
        <w:rPr/>
        <w:t xml:space="preserve">Приложение №1 </w:t>
      </w:r>
    </w:p>
    <w:p>
      <w:pPr>
        <w:pStyle w:val="Normal"/>
        <w:spacing w:lineRule="auto" w:line="360"/>
        <w:ind w:left="106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9912" w:firstLine="708"/>
        <w:jc w:val="both"/>
        <w:rPr/>
      </w:pPr>
      <w:r>
        <w:rPr/>
        <w:t xml:space="preserve">Пушкиногорского района </w:t>
      </w:r>
    </w:p>
    <w:p>
      <w:pPr>
        <w:pStyle w:val="Normal"/>
        <w:spacing w:lineRule="auto" w:line="360"/>
        <w:ind w:left="9912" w:firstLine="708"/>
        <w:jc w:val="both"/>
        <w:rPr>
          <w:b/>
          <w:b/>
        </w:rPr>
      </w:pPr>
      <w:r>
        <w:rPr/>
        <w:t>от 18.03.2025 г. №20-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 поддержки участников добровольческой (волонтерской)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/>
          <w:sz w:val="28"/>
          <w:szCs w:val="28"/>
        </w:rPr>
        <w:t>на территории Пушкиногорского района Псковской области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 поддерж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мер поддержки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и организации поездки добровольцев (волонтеров) к местам проведения форумов, слетов, мероприяти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огорского района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 поощрению Главы Пушкиногорского райо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огорского райо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Пушкиногорск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Пушкиного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бесплатного посещения массовых спортивных, культурных и досуговых мероприятий на территории Пушкиногорского райо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огорского райо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организации и проведения мероприятий добровольческих (волонтерских) организаций, иная организационная помощь при проведении мероприятий в пределах компетен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огорского райо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Пушкиногорск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региональных и муниципальных активистах, реализующих социально значимые проекты, представителях некоммерческих организаций и (или)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 в пределах компетен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огорского райо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Пушкиногорск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Пушкиного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йонной газеты «Пушкинский край» к освещению добровольческой (волонтерской) деятель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огорск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Пушкиного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ов о деятельности добровольцев (волонтеров) и добровольческих (волонтерских) организаци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Пушкиногорского района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формления и подачи заявок, подготовки документации в рамках участия в грантовых конкурсах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огорского района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уществе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ресурсам, инструментам, оборудованию, необходимым для выполнения добровольческих (волонтерских) задач в пределах компетен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огорского райо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Пушкиногорск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информировании об организации и проведении обучения добровольцев (волонтеров), руководителей добровольческих (волонтерских) организаций, в том числе обучающих стажировок в сфере добровольчества (волонтерств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огорского райо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Пушкиногорск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Пушкиного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мена опытом путем организации и проведения межмуниципальных мероприятий по направлениям добровольчества (волонтерства) в пределах компетен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огорского район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Пушкиногорского райо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Пушкиногорского райо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basedOn w:val="Style14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basedOn w:val="Style14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"/>
    <w:basedOn w:val="Style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Style22">
    <w:name w:val="Основной текст + Курсив"/>
    <w:basedOn w:val="Style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">
    <w:name w:val="Основной текст3"/>
    <w:basedOn w:val="Style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4">
    <w:name w:val="Основной текст4"/>
    <w:basedOn w:val="Style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 +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Основной текст (3) + Не полужирный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4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5">
    <w:name w:val="Подпись к таблице"/>
    <w:basedOn w:val="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5pt">
    <w:name w:val="Основной текст + 12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rbel175pt">
    <w:name w:val="Основной текст + Corbel;17;5 pt"/>
    <w:basedOn w:val="Style2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keepNext w:val="true"/>
      <w:jc w:val="center"/>
      <w:outlineLvl w:val="0"/>
    </w:pPr>
    <w:rPr>
      <w:b/>
      <w:sz w:val="36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60" w:after="60"/>
      <w:ind w:hanging="360"/>
      <w:jc w:val="right"/>
    </w:pPr>
    <w:rPr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2060"/>
      <w:outlineLvl w:val="1"/>
    </w:pPr>
    <w:rPr>
      <w:sz w:val="23"/>
      <w:szCs w:val="23"/>
    </w:rPr>
  </w:style>
  <w:style w:type="paragraph" w:styleId="161">
    <w:name w:val="Основной текст16"/>
    <w:basedOn w:val="Normal"/>
    <w:qFormat/>
    <w:pPr>
      <w:widowControl w:val="false"/>
      <w:shd w:fill="FFFFFF" w:val="clear"/>
      <w:spacing w:lineRule="exact" w:line="485" w:before="720" w:after="480"/>
      <w:ind w:hanging="34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2:00Z</dcterms:created>
  <dc:creator>Винтанюк Эдуард Федорович</dc:creator>
  <dc:description/>
  <dc:language>en-US</dc:language>
  <cp:lastModifiedBy>Общий отдел</cp:lastModifiedBy>
  <cp:lastPrinted>2024-12-03T08:45:00Z</cp:lastPrinted>
  <dcterms:modified xsi:type="dcterms:W3CDTF">2025-03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