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предприятие Пушкиного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бинат коммунальных услуг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631,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310,3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40,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Пушкиногорская средняя общеобразовательная школа имени А.С. Пушкин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800,8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195,5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720,3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431,4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10,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53,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Пушкиногорский детский сад «Сказк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Культурно-досуговый центр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424,2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24,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Пушкиногорская центральная районная библиотек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275,7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57,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бюджетная организация дополнительного образования «Пушкиногорская школа искусств имени С.С. Гейченко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479,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168,9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Общий отдел</dc:creator>
  <dc:description/>
  <cp:keywords/>
  <dc:language>en-US</dc:language>
  <cp:lastModifiedBy>Общий отдел</cp:lastModifiedBy>
  <cp:lastPrinted>2020-03-13T08:27:00Z</cp:lastPrinted>
  <dcterms:modified xsi:type="dcterms:W3CDTF">2025-04-07T06:50:00Z</dcterms:modified>
  <cp:revision>53</cp:revision>
  <dc:subject/>
  <dc:title/>
</cp:coreProperties>
</file>