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73660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4" r="-49" b="-44"/>
                    <a:stretch>
                      <a:fillRect/>
                    </a:stretch>
                  </pic:blipFill>
                  <pic:spPr bwMode="auto">
                    <a:xfrm>
                      <a:off x="0" y="0"/>
                      <a:ext cx="736600" cy="8255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УШКИНОГОРСКОГО РАЙОНА</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СКОВСКОЙ ОБЛА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14.03.2025   №  18-н</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pPr>
      <w:r>
        <w:rPr>
          <w:rFonts w:cs="Times New Roman" w:ascii="Times New Roman" w:hAnsi="Times New Roman"/>
          <w:bCs/>
          <w:sz w:val="28"/>
          <w:szCs w:val="28"/>
        </w:rPr>
        <w:t>Об утверждении положения о</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овещательном органе при Администрации</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ушкиногорского района по вопросам содействия</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реализации инвестиционных проектов</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ab/>
        <w:t>В соответствии с пунктом 9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истерства экономического развития РФ от 26 сентября 2023 г. № 672, Администрация Пушкиногорского района  ПОСТАНОВЛЯЕТ:</w:t>
      </w:r>
    </w:p>
    <w:p>
      <w:pPr>
        <w:pStyle w:val="Style17"/>
        <w:numPr>
          <w:ilvl w:val="0"/>
          <w:numId w:val="1"/>
        </w:numPr>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Утвердить Положение о совещательном органе при Администрации Пушкиногорского района по вопросам содействия реализации инвестиционных проектов, согласно приложению 1.</w:t>
      </w:r>
    </w:p>
    <w:p>
      <w:pPr>
        <w:pStyle w:val="Style17"/>
        <w:numPr>
          <w:ilvl w:val="0"/>
          <w:numId w:val="1"/>
        </w:numPr>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Создать Совещательный орган при Администрации Пушкиногорского района по вопросам содействия реализации инвестиционных проектов и утвердить состав, согласно приложению 2.</w:t>
      </w:r>
    </w:p>
    <w:p>
      <w:pPr>
        <w:pStyle w:val="Style17"/>
        <w:numPr>
          <w:ilvl w:val="0"/>
          <w:numId w:val="1"/>
        </w:numPr>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постановление в установленном порядке, в соответствии с Уставом муниципального образования «Пушкиногорский район» и разместить на официальном сайте муниципального образования «Пушкиногорский район» </w:t>
      </w:r>
      <w:r>
        <w:rPr>
          <w:rFonts w:cs="Times New Roman" w:ascii="Times New Roman" w:hAnsi="Times New Roman"/>
          <w:bCs/>
          <w:sz w:val="28"/>
          <w:szCs w:val="28"/>
          <w:u w:val="single"/>
          <w:lang w:val="en-US"/>
        </w:rPr>
        <w:t>pushgory</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eg</w:t>
      </w:r>
      <w:r>
        <w:rPr>
          <w:rFonts w:cs="Times New Roman" w:ascii="Times New Roman" w:hAnsi="Times New Roman"/>
          <w:bCs/>
          <w:sz w:val="28"/>
          <w:szCs w:val="28"/>
          <w:u w:val="single"/>
        </w:rPr>
        <w:t>60.</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О.В. Филипп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ушкиногор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4.03.2025 № 18-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вещательном органе при Администрации Пушкиногорского района по вопросам содействия реализации инвестиционных про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тельный орган при Администрации Пушкиногорского района по вопросам содействия реализации инвестиционных проектов,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является коллегиально-совещательным органом, обеспечивающим взаимодействие отраслевых (функциональных, территориальных) структурных подразделений Администрации Пушкиногорского район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 а также разрешения разногласий и споров, возникающих при реализации инвестиционных проектов, в досудебном порядке.</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Совещательным органом, носят рекомендательный характер.</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тельный орган в своей деятельности руководствуется Конституцией Российской Федерации, законами и иными нормативными правовыми актами Российской Федерации, Псковской области, нормативными муниципальными правовыми актами Пушкиногорского района, настоящим Положением.</w:t>
      </w:r>
    </w:p>
    <w:p>
      <w:pPr>
        <w:pStyle w:val="Style17"/>
        <w:numPr>
          <w:ilvl w:val="0"/>
          <w:numId w:val="2"/>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и Совещательного орга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униципальной политики, направленной на развитие инвестиционной деятельности на территории Пушкиногорского райо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решении разногласий и споров инвестора с органами местного самоуправления, Фондом инвестиционного развития Псковской области,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улучшению инвестиционного климата на территории Пушкиногорского райо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заимодействия отраслевых (функциональных, территориальных) структурных подразделений Администрации Пушкиногорского района и субъектов инвестиционной деятельности.</w:t>
      </w:r>
    </w:p>
    <w:p>
      <w:pPr>
        <w:pStyle w:val="Style17"/>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Совещательного органа</w:t>
      </w:r>
    </w:p>
    <w:p>
      <w:pPr>
        <w:pStyle w:val="Style17"/>
        <w:spacing w:before="0" w:after="0"/>
        <w:ind w:left="0" w:hanging="0"/>
        <w:contextualSpacing/>
        <w:jc w:val="both"/>
        <w:rPr/>
      </w:pPr>
      <w:r>
        <w:rPr>
          <w:rFonts w:cs="Times New Roman" w:ascii="Times New Roman" w:hAnsi="Times New Roman"/>
          <w:sz w:val="28"/>
          <w:szCs w:val="28"/>
        </w:rPr>
        <w:t>3.1.Рассматривает вопросы содействия реализации инвестиционных проектов, сопровождаемых на муниципальном уровн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Пушкиногорского района.</w:t>
      </w:r>
    </w:p>
    <w:p>
      <w:pPr>
        <w:pStyle w:val="Style17"/>
        <w:spacing w:before="0" w:after="0"/>
        <w:ind w:left="0" w:hanging="0"/>
        <w:contextualSpacing/>
        <w:jc w:val="both"/>
        <w:rPr/>
      </w:pPr>
      <w:r>
        <w:rPr>
          <w:rFonts w:cs="Times New Roman" w:ascii="Times New Roman" w:hAnsi="Times New Roman"/>
          <w:sz w:val="28"/>
          <w:szCs w:val="28"/>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Пушкиногорского района.</w:t>
      </w:r>
    </w:p>
    <w:p>
      <w:pPr>
        <w:pStyle w:val="Style17"/>
        <w:spacing w:before="0" w:after="0"/>
        <w:ind w:left="0" w:hanging="0"/>
        <w:contextualSpacing/>
        <w:jc w:val="both"/>
        <w:rPr/>
      </w:pPr>
      <w:r>
        <w:rPr>
          <w:rFonts w:cs="Times New Roman" w:ascii="Times New Roman" w:hAnsi="Times New Roman"/>
          <w:sz w:val="28"/>
          <w:szCs w:val="28"/>
        </w:rPr>
        <w:t>3.4. 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Участвует в определении приоритетных направлений развития инвестиционной деятельности на территор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Разрабатывает предложения и рекомендации по вопросам, связанным с развитием территор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Осуществляет иные полномочия, предусмотренные муниципальными правовыми  актами органов местного самоуправления Пушкиногорского района.</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рава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w:t>
      </w:r>
    </w:p>
    <w:p>
      <w:pPr>
        <w:pStyle w:val="Style17"/>
        <w:spacing w:before="0" w:after="0"/>
        <w:ind w:left="0" w:hanging="0"/>
        <w:contextualSpacing/>
        <w:jc w:val="both"/>
        <w:rPr/>
      </w:pPr>
      <w:r>
        <w:rPr>
          <w:rFonts w:cs="Times New Roman" w:ascii="Times New Roman" w:hAnsi="Times New Roman"/>
          <w:sz w:val="28"/>
          <w:szCs w:val="28"/>
        </w:rPr>
        <w:t>4.2. Приглашать на заседания и привлекать к работе Совещательного органа представителей отраслевых (функциональных, территориальных) структурных подразделений Администрации Пушкиногорского района, органов исполнительной власти Псков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Создавать рабочие и экспертные группы из числа членов Совещательного органа и привлеченных лиц для реализации отдельных направлений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Рассматривать заявки инвесторов по вопросам осуществления их инвестиционной деятельности на территории Пушкиногорского района и готовить предложения Главе Пушкиногорского района о целесообразности и возможности их реализац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Регламент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Состав Совещательного органа состоит из председателя Совещательного органа, заместителя председателя Совещательного органа, секретаря и членов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Председателем Совещательного органа является Глава Пушкиногорского района. В отсутствие председателя Совещательного органа его обязанности исполняет заместитель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Председатель Совещательного органа, члены Совещательного органа, а также приглашенные к работе эксперты, осуществляют свою деятельность в Совещательном органе на общественных началах.</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Совещательного органа или Заместитель председателя Совещательного органа (в случае отсутствия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1. Проводит заседани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2. Руководит деятельностью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4.3. Направляет в соответствующие отраслевые (функциональные, территориальные) структурные подразделения Администрации Пушкиногорского района, органы исполнительной власти Псков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4.4. Определяет план работы, повестки и даты проведения заседаний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5. Осуществляет контроль за исполнением решений, принятых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6. Утверждает состав экспертных груп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Секретарь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1. Осуществляет организационное обеспечение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2. Осуществляет информационно-аналитическое обеспечение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5.3. Ведет делопроизводство Совещательного органа;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4. Извещает членов Совещательного органа и приглашенных на его заседания лиц о дате, месте проведения и повестке дня, рассылает проекты документов, подлежащих обсуждению, и другие материал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5. Организует мониторинг исполнения решений, принятых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 Члены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6.1. Участвуют лично в заседании Совещательного органа, при невозможности членов Совещательного органа лично присутствовать на заседании Совещательного органа к участию в работе Совещательного органа с правом голоса допускаются их представител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2. Выполняют поручени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3. Выносят на обсуждение предложения по вопросам, находящимся в компетенци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4. Знакомятся с материалами по вопросам, рассматриваемым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5. Осуществляют необходимые мероприятия по подготовке и выполнению решений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 Члены Совещательного органа включаются (исключаются) из состава Совещательного органа на основании постановления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 Совещательный орган прекращает свою деятельность на основании постановления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 Предложения Совещательного органа оформляются протоколом, подписываемым председателем Совещательного органа или заместителем председателя Совещательного органа (в случае отсутствия председателя Совещательного органа на заседан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0. Совещательный орган вправе запрашивать у инвестора информацию, необходимую для осуществления контроля за реализацией инвестиционного проект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1. Организация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седания Совещательного органа проводятся по мере необходимост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решению председателя Совещательного органа могут проводиться расширенные заседания Совещательного органа, на которые могут приглашаться представители отраслевых (функциональных, территориальных) структурных подразделений Администрации Пушкиногорского района, органов исполнительной власти Псков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2. О дате, месте проведения и повестке дня очередного заседания Совещательного органа секретарь Совещательного органа информирует членов Совещательного органа.</w:t>
      </w:r>
    </w:p>
    <w:p>
      <w:pPr>
        <w:pStyle w:val="Style17"/>
        <w:spacing w:before="0" w:after="0"/>
        <w:ind w:left="0" w:hanging="0"/>
        <w:contextualSpacing/>
        <w:jc w:val="both"/>
        <w:rPr/>
      </w:pPr>
      <w:r>
        <w:rPr>
          <w:rFonts w:cs="Times New Roman" w:ascii="Times New Roman" w:hAnsi="Times New Roman"/>
          <w:sz w:val="28"/>
          <w:szCs w:val="28"/>
        </w:rPr>
        <w:t>5.13. Решения Совещательного органа принимаются простым  большинством голосов присутствующих на его заседании членов Совещательного органа. При равенстве голосов председатель Совещательного органа (в его отсутствие заместитель, председательствующий на заседании) имеет решающий голос.</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4. Совещательный орган вправе принимать решения путем проведения заочного голосования с использованием опросного листа, в этом случа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1. Секретарь Совещательного органа обеспечивает направление всем членам Совещательного органа необходимые материалы и опросный лист с указанием сроков их заполнения. Материалы направляются членам Совещательного органа в электронном виде или на бумажном носител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2. Решения Совещательного органа принимаются простым большинством участвующих в заочном голосовании членов Совещательного органа. При равенстве голосов решение председателя Совещательного органа, определенное в опросном листе, является решающи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3. Решение, принятое по итогам заочного голосования, также оформляется протоколом и направляется всем членам Совещательного органа в течение 2 рабочих дней с момента подписания протокола председателем Совещательного органа или заместителем председателя Совещательного органа (в случае отсутствия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4. Решения, принятые путем заочного голосования, имеют ту же силу, что и решения, принимаемые во время заседан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ушкиногорского района</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от  14.03.2025 г. № 18-н</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СОВЕЩАТЕЛЬНОГО   ОРГАНА</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ПУШКИНОГОРСКОГО   РАЙОНА</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СОДЕЙСТВИЯ  РЕАЛИЗАЦИИ</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ЫХ   ПРОЕКТОВ</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В. Филиппова, Глава Пушкиногорского района, председатель;</w:t>
      </w:r>
    </w:p>
    <w:p>
      <w:pPr>
        <w:pStyle w:val="Style17"/>
        <w:spacing w:before="0" w:after="0"/>
        <w:ind w:left="0" w:hanging="0"/>
        <w:contextualSpacing/>
        <w:jc w:val="both"/>
        <w:rPr/>
      </w:pPr>
      <w:r>
        <w:rPr>
          <w:rFonts w:cs="Times New Roman" w:ascii="Times New Roman" w:hAnsi="Times New Roman"/>
          <w:sz w:val="28"/>
          <w:szCs w:val="28"/>
        </w:rPr>
        <w:tab/>
        <w:t>Е.Е. Миллер, заместитель Главы Пушкиногорского района, председатель комитета по имуществу, земельным отношениям и сельскому хозяйству, заместитель председателя;</w:t>
      </w:r>
    </w:p>
    <w:p>
      <w:pPr>
        <w:pStyle w:val="Style17"/>
        <w:spacing w:before="0" w:after="0"/>
        <w:ind w:left="0" w:hanging="0"/>
        <w:contextualSpacing/>
        <w:jc w:val="both"/>
        <w:rPr/>
      </w:pPr>
      <w:r>
        <w:rPr>
          <w:rFonts w:cs="Times New Roman" w:ascii="Times New Roman" w:hAnsi="Times New Roman"/>
          <w:sz w:val="28"/>
          <w:szCs w:val="28"/>
        </w:rPr>
        <w:tab/>
        <w:t>А.А. Яковлева,  консультант комитета по имуществу, земельным отношениям и сельскому хозяйству Администрации Пушкиногорского района, секретарь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Члены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ергеев Д.Ю., заместитель председателя комитета по имуществу, земельным отношениям и сельскому хозяйству администрации Пушкиногорского района;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В. Афанасьев, Глава администрации городского поселения «Пушкиногорь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асильев В.В., консультант комитета по имуществу, земельным отношениям и сельскому хозяйству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икитина Е.Н., заместитель Главы администрации городского поселения «Пушкиногорь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харова Л.В., начальник Финансового управления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Евдокимова М.К., И.о. начальника  правового отдела управления делами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Егоров А.В., директор АО «Нева Энерг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ников П.Г., директор МП Пушкиногорского района «Комбинат коммунальных услуг;</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атвеев М.Ю., начальник Новоржевского РЭС.</w:t>
      </w:r>
    </w:p>
    <w:p>
      <w:pPr>
        <w:pStyle w:val="Style17"/>
        <w:spacing w:before="0" w:after="0"/>
        <w:ind w:left="0" w:hanging="0"/>
        <w:contextualSpacing/>
        <w:jc w:val="both"/>
        <w:rPr/>
      </w:pPr>
      <w:r>
        <w:rPr>
          <w:rFonts w:cs="Times New Roman" w:ascii="Times New Roman" w:hAnsi="Times New Roman"/>
          <w:sz w:val="28"/>
          <w:szCs w:val="28"/>
        </w:rPr>
        <w:tab/>
        <w:t xml:space="preserve">Представитель Фонда инвестиционного развития Псковской области (по согласованию).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0:00Z</dcterms:created>
  <dc:creator>Алексей</dc:creator>
  <dc:description/>
  <dc:language>en-US</dc:language>
  <cp:lastModifiedBy>Общий отдел</cp:lastModifiedBy>
  <cp:lastPrinted>2025-03-17T11:07:00Z</cp:lastPrinted>
  <dcterms:modified xsi:type="dcterms:W3CDTF">2025-04-21T15:40:00Z</dcterms:modified>
  <cp:revision>2</cp:revision>
  <dc:subject/>
  <dc:title/>
</cp:coreProperties>
</file>