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ДМИНИСТРАЦИЯ ПУШКИНОГОРСКОГО РАЙОН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СКОВСКОЙ ОБЛАСТИ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 xml:space="preserve">                         </w:t>
      </w:r>
      <w:r>
        <w:rPr>
          <w:b/>
          <w:bCs/>
          <w:color w:val="000000"/>
          <w:spacing w:val="56"/>
          <w:sz w:val="28"/>
          <w:szCs w:val="28"/>
        </w:rPr>
        <w:t xml:space="preserve">ПОСТАНОВЛЕНИЕ </w:t>
        <w:tab/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7.03.2025   №16-н</w:t>
      </w:r>
    </w:p>
    <w:p>
      <w:pPr>
        <w:pStyle w:val="23"/>
        <w:shd w:fill="auto" w:val="clear"/>
        <w:spacing w:lineRule="auto" w:line="360" w:before="0" w:after="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2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204"/>
      </w:tblGrid>
      <w:tr>
        <w:trPr/>
        <w:tc>
          <w:tcPr>
            <w:tcW w:w="6771" w:type="dxa"/>
            <w:tcBorders/>
          </w:tcPr>
          <w:p>
            <w:pPr>
              <w:pStyle w:val="41"/>
              <w:numPr>
                <w:ilvl w:val="3"/>
                <w:numId w:val="2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за конкретными территориями муниципального образования «Пушкиногорский район»</w:t>
            </w:r>
          </w:p>
          <w:p>
            <w:pPr>
              <w:pStyle w:val="41"/>
              <w:numPr>
                <w:ilvl w:val="3"/>
                <w:numId w:val="2"/>
              </w:numPr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tcBorders/>
          </w:tcPr>
          <w:p>
            <w:pPr>
              <w:pStyle w:val="Style2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>В соответствии с приказом Министерства просвещения РФ от 15 мая 2020 г. №236 «Об утверждении Порядка приема на обучение по образовательным программам дошкольного образования» Администрация Пушкиногорского района</w:t>
      </w:r>
    </w:p>
    <w:p>
      <w:pPr>
        <w:pStyle w:val="23"/>
        <w:shd w:fill="auto" w:val="clear"/>
        <w:spacing w:lineRule="auto" w:line="360" w:before="0" w:after="0"/>
        <w:ind w:firstLine="708"/>
        <w:rPr/>
      </w:pPr>
      <w:r>
        <w:rPr>
          <w:rStyle w:val="21"/>
          <w:rFonts w:eastAsia="Calibri"/>
          <w:b w:val="false"/>
          <w:sz w:val="28"/>
          <w:szCs w:val="28"/>
        </w:rPr>
        <w:t>ПОСТАНОВЛЯЕТ: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CharStyle5"/>
          <w:sz w:val="28"/>
          <w:szCs w:val="28"/>
        </w:rPr>
        <w:t>Закрепить на 2025 год муниципальные образовательные организации Пушкиногорского района, осуществляющие образовательную деятельность по образовательным программам дошкольного образования, за конкретными территориями муниципального образования «Пушкиногорский район» (Приложение 1)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CharStyle5"/>
          <w:sz w:val="28"/>
          <w:szCs w:val="28"/>
        </w:rPr>
        <w:t>Богданову П.Е., заведующему МБДОУ Пушкиногорский детский сад «Сказка», Степанову О.А., директору МБОУ «Пушкиногорская средняя общеобразовательная школа имени А.С. Пушкина», разместить настоящее постановление на информационном стенде и официальном сайте в информационно-телекоммуникационной сети «Интернет»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Контроль за исполнением постановления возложить на начальника отдела образования Администрации Пушкиногорского района Осипова А.С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Опубликовать настоящее постановление в сетевом издании «Нормативные правовые акты Псковской области» в сети Интернет по адресу: http://pravo.pskov.ru и разместить настоящее постановление на сайте муниципального  образования «Пушкиногорский район»</w:t>
      </w:r>
      <w:r>
        <w:rPr>
          <w:rStyle w:val="CharStyle5"/>
        </w:rPr>
        <w:t>.</w:t>
      </w:r>
    </w:p>
    <w:p>
      <w:pPr>
        <w:pStyle w:val="23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В. Фили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риложение 1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Пушкиногорского района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от 07.03.2025 г. №16-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крепление муниципальных образовательных организаций, осуществляющих образовательную деятельность по образовательным программам дошкольного образования, за конкретными территориями муниципального образования «Пушкиногорский район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65"/>
        <w:gridCol w:w="405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jc w:val="left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№</w:t>
            </w:r>
            <w:r>
              <w:rPr>
                <w:rStyle w:val="CharStyle5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harStyle5"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jc w:val="center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jc w:val="center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/>
            </w:pPr>
            <w:r>
              <w:rPr>
                <w:rStyle w:val="CharStyle5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>
                <w:rStyle w:val="CharStyle5"/>
                <w:sz w:val="28"/>
                <w:szCs w:val="28"/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БДОУ Пушкиногорский детский сад «Сказк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/>
            </w:pPr>
            <w:r>
              <w:rPr>
                <w:rStyle w:val="CharStyle5"/>
                <w:sz w:val="28"/>
                <w:szCs w:val="28"/>
              </w:rPr>
              <w:t>Территория р.п. Пушкинские Горы и все населенные пункты, расположенные на территории муниципального образования городское поселение «Пушкиногорье».</w:t>
            </w:r>
          </w:p>
          <w:p>
            <w:pPr>
              <w:pStyle w:val="23"/>
              <w:shd w:fill="auto" w:val="clear"/>
              <w:spacing w:lineRule="auto" w:line="360" w:before="0" w:after="0"/>
              <w:rPr/>
            </w:pPr>
            <w:r>
              <w:rPr>
                <w:rStyle w:val="CharStyle5"/>
                <w:sz w:val="28"/>
                <w:szCs w:val="28"/>
              </w:rPr>
              <w:t>Населенные пункты, расположенные на территории муниципального образования сельское поселение «Велейская волость»: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ксе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лекс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лекс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лех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луфер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ндрох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ндрюш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ржа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аби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а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ел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еля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обр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огда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олотни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ольшое Корт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урц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ы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асильевское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еликое Сел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елич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лады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ол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орон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алич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аран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лух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орб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орелик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оруш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риш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уба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етят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олмат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ранц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упл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Жу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Журав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авор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адняя Гор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амар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ах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уева Гор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у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Ива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алин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аруз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зи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лесни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рн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ростел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ршил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сыг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шня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рас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рен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узнецов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узьмих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упр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ур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Лекал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 xml:space="preserve">Лисицы, 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Луж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аковиц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ануйл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арчен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ень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илав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олча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орамох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елен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ироних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оскач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ош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Новгород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Овеч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Овсяг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Окун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Острие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Остропят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алух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аш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есьяк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лотни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двишен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золот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корм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ляне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таш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риезж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уп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устынь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устынь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едковц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ог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убил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ави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алта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аут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елюг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имаш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иниц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инич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окол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оф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толб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треч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укол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ум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ысо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елич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орбол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уравц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Утрет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Федосе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Чертова Гор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 xml:space="preserve">Шмотки, 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Щебер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Щелку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rStyle w:val="CharStyle5"/>
                <w:sz w:val="28"/>
                <w:szCs w:val="28"/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Юнь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rStyle w:val="CharStyle5"/>
                <w:sz w:val="28"/>
                <w:szCs w:val="28"/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Юрцово,</w:t>
            </w:r>
          </w:p>
          <w:p>
            <w:pPr>
              <w:pStyle w:val="23"/>
              <w:shd w:fill="auto" w:val="clear"/>
              <w:spacing w:lineRule="auto" w:line="360" w:before="0" w:after="0"/>
              <w:rPr/>
            </w:pPr>
            <w:r>
              <w:rPr>
                <w:rStyle w:val="CharStyle5"/>
                <w:sz w:val="28"/>
                <w:szCs w:val="28"/>
              </w:rPr>
              <w:t>Александрова Слобод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полье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аби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ара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асла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у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асил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елье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орсул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орай-Ку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орох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егтяр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розд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апряга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ех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исля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зл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стр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рюч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упц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Лямо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ельниц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окр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ыз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горел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ддуб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еп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ома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альниц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лез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учная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руб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уруш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Шил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Юхнов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>
                <w:rStyle w:val="CharStyle5"/>
                <w:sz w:val="28"/>
                <w:szCs w:val="28"/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БОУ «Пушкиногорская средняя общеобразовательная школа имени А.С. Пушкин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 w:before="0" w:after="0"/>
              <w:rPr/>
            </w:pPr>
            <w:r>
              <w:rPr>
                <w:rStyle w:val="CharStyle5"/>
                <w:sz w:val="28"/>
                <w:szCs w:val="28"/>
              </w:rPr>
              <w:t>Населенные пункты, расположенные на территории муниципального образования сельское поселение «Велейская волость»: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Апар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аланд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 xml:space="preserve">Бахлица, 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ильдюг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оровые Ку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уравенец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Бы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алух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ойтех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Волх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возд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орб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оруш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ришу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Губиш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орог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Дятл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Зимар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Исс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лин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оноплюшк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Красни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Лазаре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Лескут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Лех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Литвин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атрун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ить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Мякиш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ошитн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рибод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Пустынь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еменни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ог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ождест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Росля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еменова Губа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ень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инц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молины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оро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Степань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атарк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ерех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ешен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Тишков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Устье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Фед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Шихино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Шмаки,</w:t>
            </w:r>
          </w:p>
          <w:p>
            <w:pPr>
              <w:pStyle w:val="23"/>
              <w:shd w:fill="auto" w:val="clear"/>
              <w:spacing w:lineRule="auto" w:line="360" w:before="0" w:after="0"/>
              <w:rPr>
                <w:highlight w:val="none"/>
              </w:rPr>
            </w:pPr>
            <w:r>
              <w:rPr>
                <w:rStyle w:val="CharStyle5"/>
                <w:sz w:val="28"/>
                <w:szCs w:val="28"/>
              </w:rPr>
              <w:t>Шоверево</w:t>
            </w:r>
          </w:p>
        </w:tc>
      </w:tr>
    </w:tbl>
    <w:p>
      <w:pPr>
        <w:pStyle w:val="Normal"/>
        <w:spacing w:lineRule="auto" w:line="360"/>
        <w:jc w:val="both"/>
        <w:rPr>
          <w:rStyle w:val="CharStyle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basedOn w:val="Style14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basedOn w:val="Style14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basedOn w:val="Style14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sz w:val="36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1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8:00Z</dcterms:created>
  <dc:creator>Винтанюк Эдуард Федорович</dc:creator>
  <dc:description/>
  <dc:language>en-US</dc:language>
  <cp:lastModifiedBy>Общий отдел</cp:lastModifiedBy>
  <cp:lastPrinted>2022-03-23T14:34:00Z</cp:lastPrinted>
  <dcterms:modified xsi:type="dcterms:W3CDTF">2025-03-1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