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83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5  №  10 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от 25.10.2024 № 80-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и обеспечение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шкиногорский район»,  создание 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управления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 на 2025-202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 Пушкиногорского района  ПОСТАНОВЛЯЕТ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 в постановление Администрации  района от 25.10.2024 № 80-н «Об утверждении  муниципальной программы  «Управление и обеспечение деятельности  Администрации  муниципального образования «Пушкиногорский район»,  создание  условий  для эффективного управления муниципальными  финансами и муниципальным долгом на 2025-2029 годы» следующие изменения согласно приложению № 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ush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йона  от 11.10.2021 № 48-н «Об утверждении муниципальной  программы  «Управление и обеспечение деятельности администрации  муниципального образования «Пушкиногорский район»,  создание  условий  для эффективного управления муниципальными  финансами и муниципальным долгом на 2022-2026 год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Администрации   района Егорову О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района                                                            О.В.  Филиппова 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    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Управление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5-2029 годы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,2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,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44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2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разделе  «Ресурсное обеспечение 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5 - 2029 годы составит 179411,5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36506,8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35736,0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35722,9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35722,9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9 год – 35722,9 т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 паспорте 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ункционирования администрации  Пушки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134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(тыс.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3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97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5 - 2029 годы  140088,1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28219,5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27942,4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27975,4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27975,4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27975,4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паспорте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го порядка и противодействие коррупции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0"/>
        <w:gridCol w:w="993"/>
        <w:gridCol w:w="992"/>
        <w:gridCol w:w="993"/>
        <w:gridCol w:w="992"/>
        <w:gridCol w:w="992"/>
        <w:gridCol w:w="992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.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5 - 2029 годы  31,9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  2,9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20,0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  3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  3,0 т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–   3,0 т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В  паспорте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7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2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0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5 - 2029 годы  37562,5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7532,6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7529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7500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7500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7500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спорт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szCs w:val="24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 и реализация  демографической политики»</w:t>
      </w:r>
      <w:r>
        <w:rPr>
          <w:rFonts w:cs="Times New Roman" w:ascii="Times New Roman" w:hAnsi="Times New Roman"/>
          <w:sz w:val="28"/>
          <w:szCs w:val="28"/>
        </w:rPr>
        <w:t>» строку «Основные мероприятия, входящие в состав подпрограммы» дополнить мероприятием «Реализация ОМСУ отдельных переданных государственных полномоч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В  паспорте  подпрограммы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 и реализация  демографической политики»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5 - 2029 годы  408,2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144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144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144,3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144,3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9 год –144,3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 паспорте  подпрограммы  «Содействие экономическому развитию и инвестиционной привлекательности муниципального образования  «Пушкиногорский район» строку «Основные мероприятия подпрограммы», дополнить мероприятием «Развитие ту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 паспорте  подпрограммы  «Содействие экономическому развитию и инвестиционной привлекательности муниципального образования  «Пушкиногорский район» строку «Объемы бюджетных ассигнований по подпрограмме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134"/>
        <w:gridCol w:w="993"/>
        <w:gridCol w:w="992"/>
        <w:gridCol w:w="992"/>
        <w:gridCol w:w="992"/>
        <w:gridCol w:w="993"/>
      </w:tblGrid>
      <w:tr>
        <w:trPr>
          <w:trHeight w:val="7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х ассигнований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(т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аблицу «Перечень основных мероприятий и ресурсное обеспечени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ушкиногорский район» на 2025-2029 годы «  изложить в новой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276"/>
        <w:gridCol w:w="1418"/>
        <w:gridCol w:w="1134"/>
        <w:gridCol w:w="992"/>
        <w:gridCol w:w="992"/>
        <w:gridCol w:w="992"/>
        <w:gridCol w:w="993"/>
        <w:gridCol w:w="992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реализованных мероприятий 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</w:t>
            </w:r>
            <w:r>
              <w:rPr/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экономике, инвестиционной политике, имуществу и земельным отнош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9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нормативно-правовых документов для обеспечения правого регулирования инвестиционной деятельности на территории Пушкиногорского района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экономике, инвестиционной политике, имуществу и земельным отнош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9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здание на территории МО Пушкиногор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урист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ъек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являющими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оч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блицу «Перечень основных мероприятий муниципальной программы»  изложить в новой редакции:</w:t>
      </w:r>
    </w:p>
    <w:tbl>
      <w:tblPr>
        <w:tblW w:w="16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2"/>
        <w:gridCol w:w="1561"/>
        <w:gridCol w:w="1276"/>
        <w:gridCol w:w="1134"/>
        <w:gridCol w:w="1134"/>
        <w:gridCol w:w="1135"/>
        <w:gridCol w:w="1134"/>
        <w:gridCol w:w="1134"/>
        <w:gridCol w:w="1135"/>
      </w:tblGrid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мероприятий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функционирования администрации Пушкиногор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«Функционирование  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выплаты по оплате труда  и обеспечение функций  муниципальных органов по Главе администрации Пушкиногорск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по оплате труда и обеспечение функций аппарата исполнительных органов местного самоуправления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4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Исполнение государственных полномочий по формированию торгового реестра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Доплаты к пенсиям муниципальным служащи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ценка недвижимости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сидии на подготовку проектов межевания земельных участков и на проведение кадастровых рабо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осуществление ОМСУ отдельных государственных полномочий  на государственную  регистрацию актов гражданского состоя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Обеспечение общего поряд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составление (изменение и дополнение) списков кандидатов в присяжные заседатели судов общей юрисдик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овершенствование, развития бюджетного процесса и управление муниципальным дол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Функционирование финансов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по оплате труда и обеспечение функций Финансового управления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обеспечение эффективного управления муниципальными финансами, составления и организации исполнения бюджета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Совершенствование и развитие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по осуществлению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и на выравнивание бюджетной обеспеченности бюджетам поселений  за счет субсидии из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существление части полномочий передаваемых бюджету муниципального района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и  на сбалансированность бюджетам поселений из бюджета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содействие активному участию пожилых граждан в жизни общ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 «Реализация органами местного самоуправления  отдельных переданных государственных полномочи»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за счет субвенции на осуществление ОМСУ отд. гос. полномочий по организации мероприятий при осуществлении деятельности по обращению с животными без владельцев собак на территории Псков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действие экономическому развитию и инвестиционной привлекательности муниципального образования  «Пушкино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документов территориального планирования, градостроительного зонирования и документаци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туриз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Таблицу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униципальной программы за счет средств бюджета муниципального образования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35"/>
        <w:gridCol w:w="1276"/>
        <w:gridCol w:w="1276"/>
        <w:gridCol w:w="1275"/>
        <w:gridCol w:w="1276"/>
        <w:gridCol w:w="1418"/>
        <w:gridCol w:w="1417"/>
      </w:tblGrid>
      <w:tr>
        <w:trPr>
          <w:trHeight w:val="61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6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411,5</w:t>
            </w:r>
          </w:p>
        </w:tc>
      </w:tr>
      <w:tr>
        <w:trPr>
          <w:trHeight w:val="72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5-2029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94,0</w:t>
            </w:r>
          </w:p>
        </w:tc>
      </w:tr>
      <w:tr>
        <w:trPr>
          <w:trHeight w:val="1413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88,1</w:t>
            </w:r>
          </w:p>
        </w:tc>
      </w:tr>
      <w:tr>
        <w:trPr>
          <w:trHeight w:val="82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функционирования администрации Пушкиногорского района»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88,1</w:t>
            </w:r>
          </w:p>
        </w:tc>
      </w:tr>
      <w:tr>
        <w:trPr>
          <w:trHeight w:val="79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1.1.«Функционирование администрации муниципального образова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71,5</w:t>
            </w:r>
          </w:p>
        </w:tc>
      </w:tr>
      <w:tr>
        <w:trPr>
          <w:trHeight w:val="454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общего порядка  и противодействие  коррупци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9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2.1. «Обеспечение общего порядка  и противодействие  коррупци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62,5</w:t>
            </w:r>
          </w:p>
        </w:tc>
      </w:tr>
      <w:tr>
        <w:trPr>
          <w:trHeight w:val="947" w:hRule="atLeast"/>
        </w:trPr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вершенствование, развитие бюджетного процесса и управление  муниципальным долго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62,5</w:t>
            </w:r>
          </w:p>
        </w:tc>
      </w:tr>
      <w:tr>
        <w:trPr>
          <w:trHeight w:val="9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3.1. "Функционирование Финансового управ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0,0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3.2. «Совершенствование и развитие бюджетного процесс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5</w:t>
            </w:r>
          </w:p>
        </w:tc>
      </w:tr>
      <w:tr>
        <w:trPr>
          <w:trHeight w:val="67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 и реализация демографической полити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,5</w:t>
            </w:r>
          </w:p>
        </w:tc>
      </w:tr>
      <w:tr>
        <w:trPr>
          <w:trHeight w:val="39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4.1."Социальная поддержка граждан и реализация демографической полити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14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ОМ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2. Расходы   по организации   деятельности по обращению с животными без владельц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</w:tr>
      <w:tr>
        <w:trPr>
          <w:trHeight w:val="449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7,5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экономическому развитию и инвестиционной привлекательности муниципального образования "Пушкиногор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5</w:t>
            </w:r>
          </w:p>
        </w:tc>
      </w:tr>
      <w:tr>
        <w:trPr>
          <w:trHeight w:val="638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687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1."Подготовка документов территориального планирования , градостроительного зонирования и документации по планировке территори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7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2."Развитие туризм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5</w:t>
            </w:r>
          </w:p>
        </w:tc>
      </w:tr>
      <w:tr>
        <w:trPr>
          <w:trHeight w:val="42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Таблицу «Прогнозная (справочная) оценка ресурсного обеспечения  реализации муниципальной программы за счет всех источников финансирования»  изложить в новой редакции: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4"/>
        <w:gridCol w:w="1989"/>
        <w:gridCol w:w="1393"/>
        <w:gridCol w:w="1270"/>
        <w:gridCol w:w="1459"/>
        <w:gridCol w:w="1270"/>
        <w:gridCol w:w="1346"/>
        <w:gridCol w:w="1277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тыс.руб.), годы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правление 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5-2029 годы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0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3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2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411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4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37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4,5</w:t>
            </w:r>
          </w:p>
        </w:tc>
      </w:tr>
      <w:tr>
        <w:trPr>
          <w:trHeight w:val="44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1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94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6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6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02,5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1,5</w:t>
            </w:r>
          </w:p>
        </w:tc>
      </w:tr>
      <w:tr>
        <w:trPr>
          <w:trHeight w:val="3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17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34,5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3,0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функционирования администрации Пушкиногорского района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1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4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88,1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5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8,1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4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88,1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5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8,1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               1.1 «Обеспечение функционирования администрации муниципального образова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4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88,1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5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8,1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«Обеспечение  общего порядка и противодействие коррупции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48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2.1«Обеспечение  общего порядка и противодействие коррупции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вершенствование, развитие бюджетного процесса и управление муниципальным долгом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2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62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Финансовое управлен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34,5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8,0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,0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3.1«Функционирование   Финансового управле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0,0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 3.2. «Совершенствование и развитие бюджетного процесс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5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6,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2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8,0</w:t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циальная поддержка  граждан и реализация демографической  политики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1,5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4.1«Социальная поддержка  граждан и реализация демографической  политики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ОМ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2. Расходы   по организации   деятельности по обращению с животными без владельцев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,5</w:t>
            </w:r>
          </w:p>
        </w:tc>
      </w:tr>
      <w:tr>
        <w:trPr>
          <w:trHeight w:val="52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"Содействие экономическому развитию и инвестиционной привлекательности муниципального образования "Пушкиногорский район""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7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5,0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1."Подготовка документов территориального планирования , градостроительного зонирования и документации по планировке территорий"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2."Развитие туризма"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>Вадим</dc:creator>
  <dc:description/>
  <dc:language>en-US</dc:language>
  <cp:lastModifiedBy>Общий отдел</cp:lastModifiedBy>
  <cp:lastPrinted>2024-12-13T15:47:00Z</cp:lastPrinted>
  <dcterms:modified xsi:type="dcterms:W3CDTF">2025-03-18T09:23:00Z</dcterms:modified>
  <cp:revision>2</cp:revision>
  <dc:subject/>
  <dc:title/>
</cp:coreProperties>
</file>