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48895</wp:posOffset>
                </wp:positionV>
                <wp:extent cx="732790" cy="803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3.3pt;mso-wrap-distance-left:504pt;mso-wrap-distance-right:504pt;mso-wrap-distance-top:2.9pt;mso-wrap-distance-bottom:2.9pt;margin-top:3.8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15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Heading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</w:t>
      </w:r>
      <w:r>
        <w:rPr>
          <w:b/>
          <w:sz w:val="32"/>
          <w:lang w:val="ru-RU"/>
        </w:rPr>
        <w:t>П О С Т А Н О В Л Е Н И Е</w:t>
      </w:r>
    </w:p>
    <w:p>
      <w:pPr>
        <w:pStyle w:val="Heading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25  № 88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межведомственной санитарной противо-эпидемической комиссии Пушкиногорского район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9 г. «О санитарно-эпидемиологическом благополучии населения», Федеральным законом от 21.11.2011 г. № 323 «Об основах охраны здоровья граждан в Российской Федерации, уставом Муниципального образования «Пушкиногорский район» ПОСТАНОВЛЯЕТ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1.Утвердить состав межведомственной санитарной противо-эпидемической комиссии» Пушкиногорского района: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4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Ирина Никола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ков Виктор Михайл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някова Татьяна Виталь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управления делами Администрации района – секретарь комиссии</w:t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Алик Тиму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ушкиногорским филиалом ГБУЗ ПО «Островская межрайонная больница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ара Серг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БУ «Станция по борьбе с болезнями животных по Опочецкому, Красногородскому и Пушкиногорскому району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лександр Борис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по Пушкиногорскому району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в Павел Геннад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Пушкиногорского района «Комбинат коммунальных услуг»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лександр Серге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Эдуард Юр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 и охране общественного порядка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кова Светлана Алекс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общей гигиене филиала ФГУЗ «Центр гигиены и эпидемиологии в Псковской области» в Опочецком, Красногородском, Новоржевском, Пушкиногорском и Пыталовском районах» (по согласованию)</w:t>
            </w:r>
          </w:p>
        </w:tc>
      </w:tr>
    </w:tbl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района от 13.03.2023  № 113 «О составе межведомственной санитарной противо-эпидемической комиссии Пушкиногорского района» с последующими изменениями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О.В. Филиппова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подготовил:                                                                             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общего отдела                                                                                        Т.В. Гузнякова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ститель главы                                                                                                 И.Н. Серова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ий делами                                                                                            О.В. Егорова</w:t>
      </w:r>
    </w:p>
    <w:sectPr>
      <w:type w:val="nextPage"/>
      <w:pgSz w:w="11906" w:h="16838"/>
      <w:pgMar w:left="1701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8:00Z</dcterms:created>
  <dc:creator>Customer</dc:creator>
  <dc:description/>
  <cp:keywords/>
  <dc:language>en-US</dc:language>
  <cp:lastModifiedBy>Общий отдел</cp:lastModifiedBy>
  <cp:lastPrinted>2025-03-18T09:16:00Z</cp:lastPrinted>
  <dcterms:modified xsi:type="dcterms:W3CDTF">2025-03-18T06:38:00Z</dcterms:modified>
  <cp:revision>16</cp:revision>
  <dc:subject/>
  <dc:title> </dc:title>
</cp:coreProperties>
</file>