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АДМИНИСТРАЦИЯ ПУШКИ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TextBody"/>
              <w:rPr/>
            </w:pPr>
            <w:r>
              <w:rPr/>
              <w:t>27.02.2025 г. № 4-н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«Пушкиногорский район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, с учётом внедрения в субъектах Российской Федерации системы поддержки новых инвестиционных проектов, руководствуясь Уставом муниципального образования «Пушкиногорский район», Администрация Пушкиногорского района ПОСТАНОВЛЯЕТ: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27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провождения инвестиционных проектов, реализуемых и (или) планируемых к реализации на территории муниципального образования «Пушкиногорский район», согласно приложению к настоящему постановлению.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27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оответствии со статьей 30 Устава Пушкиногорского района.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27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2"/>
        <w:numPr>
          <w:ilvl w:val="0"/>
          <w:numId w:val="6"/>
        </w:numPr>
        <w:shd w:fill="FFFFFF" w:val="clear"/>
        <w:spacing w:lineRule="atLeast" w:line="27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ушкиногорского района – председателя комитета по имуществу,  земельным отношениям и сельскому хозяйству и Е.Е. Миллер.</w:t>
      </w:r>
    </w:p>
    <w:p>
      <w:pPr>
        <w:pStyle w:val="Style22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</w:t>
        <w:tab/>
        <w:tab/>
        <w:tab/>
        <w:tab/>
        <w:tab/>
        <w:tab/>
        <w:t xml:space="preserve">         О.В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ушкиногорского района</w:t>
      </w:r>
    </w:p>
    <w:p>
      <w:pPr>
        <w:pStyle w:val="TextBody"/>
        <w:jc w:val="right"/>
        <w:rPr>
          <w:sz w:val="24"/>
          <w:szCs w:val="24"/>
        </w:rPr>
      </w:pPr>
      <w:r>
        <w:rPr/>
        <w:t xml:space="preserve">от </w:t>
      </w:r>
      <w:r>
        <w:rPr>
          <w:sz w:val="24"/>
          <w:szCs w:val="24"/>
        </w:rPr>
        <w:t>27.02.2025 г. № 4-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ПРОВОЖДЕНИЯ ИНЕСТИЦИОННЫХ ПРОЕ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УЕМЫХ И (ИЛИ) ПЛАНИРУЕМЫХ К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УШКИНОГОРСКИЙ 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numPr>
          <w:ilvl w:val="1"/>
          <w:numId w:val="5"/>
        </w:numPr>
        <w:autoSpaceDE w:val="false"/>
        <w:ind w:left="0" w:firstLine="705"/>
        <w:jc w:val="both"/>
        <w:rPr/>
      </w:pPr>
      <w:r>
        <w:rPr/>
        <w:t>Настоящий Регламент сопровождения инвестиционных проектов, реализуемых и (или) планируемых к реализации на территории муниципального образования «Пушкиногорский район» (далее – Регламент) устанавливает порядок взаимодействия  Администрации Пушкиногорского района (далее – Администрация) с инвестором. Предметом регулирования настоящего Регламента являются правоотношения, возникающие между инвестором и Администрацией при реализации инвестиционного проект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Настоящий Регламент устанавливает сроки и последовательность действий Администрации по оказанию информационно-консультационного и организационного содействия инвесторам,  реализующим и (или) планирующим реализацию инвестиционных проектов на территории Пушкиногорского района, и направлен на унификацию процедуры взаимодействия инвесторов с Администрацией, снижение административных барьеров, оказание максимального содействия инвесторам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2.Администрация ведет реестр инвестиционных проектов муниципального образования «Пушкиногорский район», рассматривает проекты и контролирует исполнение принимаемых решений, готовит сводную информацию о ходе реализации сопровождаемых в рамках Регламента инвестиционных проектов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3.Для целей настоящего Регламента применяются следующие понятия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вестор – субъект инвестиционной деятельности, осуществляющий или планирующий осуществлять вложения на территории муниципального образования собственных, заемных или привлеченных средств в соответствии с законодательством Российской Федерации и обеспечивающий их целевое значение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вестиционный уполномоченный – координатор сопровождения инвестиционных проектов на территории муниципального образования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ициатор инвестиционного проекта – физическое или юридическое лицо, планирующее реализовать инвестиционный проект на территории муниципального образования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куратор инвестиционного проекта – структурное подразделение Администрации в соответствии с отраслевой принадлежностью инвестиционного проекта, ответственное за сопровождение инвестиционного проекта и оказывающее содействие в реализации плана мероприятий по сопровождению инвестиционного проект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 «Пушкиногорский район»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ые понятия, используемые в настоящем Регламенте, применяются в значениях, установленных Федеральным законом от 25 февраля 1999 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4. 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4.1. Инвестор (инициатор) не должен находиться в процессе ликвидации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4.2. В отношении инвестора (инициатора) не должна проводиться процедура банкротств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4.3. Инвестор (инициатор) не должен иметь просроченную задолженность по налогам, сборам и иным обязательным платежам в бюджеты бюджетной системы Российской Федерации (свыше трех месяцев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4.4. 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5. Не подлежат сопровождению инвестиционные проекты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5.1. Связанные с привлечением денежных средств граждан  и юридических лиц для долевого строительства жилого или нежилого помещения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5.2. По индивидуальному жилищному строительству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1.5.3. Финансируемые в полном объеме за счет средств бюджетов бюджетной системы Российской Федерации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 xml:space="preserve">1.6. Рассмотрение предложения инициатора инвестиционного проекта о реализации проекта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</w:t>
      </w:r>
    </w:p>
    <w:p>
      <w:pPr>
        <w:pStyle w:val="Style21"/>
        <w:autoSpaceDE w:val="false"/>
        <w:ind w:left="0" w:hanging="0"/>
        <w:jc w:val="both"/>
        <w:rPr/>
      </w:pPr>
      <w:r>
        <w:rPr/>
      </w:r>
    </w:p>
    <w:p>
      <w:pPr>
        <w:pStyle w:val="Style21"/>
        <w:autoSpaceDE w:val="false"/>
        <w:ind w:left="0" w:hanging="0"/>
        <w:jc w:val="center"/>
        <w:rPr>
          <w:b/>
          <w:b/>
        </w:rPr>
      </w:pPr>
      <w:r>
        <w:rPr>
          <w:b/>
        </w:rPr>
        <w:t>2. Сопровождение инвестиционных проектов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2.1. Работа с инвесторами по сопровождению инвестиционных проектов осуществляется отраслевыми (функциональными) органами администрации Пушкиногорского района (далее – отраслевые органы) в курируемой сфере, при необходимости, во взаимодействии с исполнительными органами государственной власти Псковской области, а также с автономной некоммерческой организацией Псковской области «Фонд инвестиционного развития Псковской области» (далее – Агентство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2.2. Координацию работы с инвесторами по сопровождению инвестиционных проектов осуществляет Комитет по имуществу, земельным отношениям и сельскому хозяйству (далее – уполномоченный орган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2.3. Мероприятия по сопровождению инвестиционного проекта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2.3.1. Предоставление инвестору (инициатору) информационно-консультационной поддержки, в том числе по вопросам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порядка осуществления градостроительной деятельности на территории   муниципального образования «Пушкиногорский район»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меющихся на территории муниципального образования «Пушкиногорский район» земельных участков и муниципального имущества для реализации инвестиционного проект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участия в федеральных, региональных, муниципальных программах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социально-экономического положения муниципального образования «Пушкиногорский район» и кадрового потенциал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инфраструктуры поддержки предпринимательства на территории муниципального образования «Пушкиногорский район»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 xml:space="preserve">2.3.2. Организационное сопровождение реализации инвестиционного проекта, в том числе: 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рассмотрение обращений инвестора (инициатора)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назначение отраслевыми органами в соответствии с отраслевой 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разработка плана мероприятий по сопровождению инвестиционного проекта рабочей группы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размещение уполномоченным органом сведений об инвестиционном проекте в реестре инвестиционных проектов муниципального образования «Пушкиногорский район» на странице муниципального образования «Пушкиногорский район» раздел «Инвестиционная деятельность», на официальном сайте администрации Пушкиногорского район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взаимодействие координатора, куратора с органами исполнительной власти Псковской области, Агентством, учреждениями и организациями независимо от их организационно-правовой формы (при необходимости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2.4. Сопровождение инвестиционного проекта осуществляется на безвозмездной основе.</w:t>
      </w:r>
    </w:p>
    <w:p>
      <w:pPr>
        <w:pStyle w:val="Style21"/>
        <w:autoSpaceDE w:val="false"/>
        <w:ind w:left="0" w:hanging="0"/>
        <w:jc w:val="both"/>
        <w:rPr/>
      </w:pPr>
      <w:r>
        <w:rPr/>
      </w:r>
    </w:p>
    <w:p>
      <w:pPr>
        <w:pStyle w:val="Style21"/>
        <w:autoSpaceDE w:val="false"/>
        <w:ind w:left="0" w:hanging="0"/>
        <w:jc w:val="center"/>
        <w:rPr/>
      </w:pPr>
      <w:r>
        <w:rPr>
          <w:b/>
        </w:rPr>
        <w:t>3. Порядок и сроки рассмотрения обращений инвесторов (инициаторов)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Пушкиногорского района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 носителе в формате .</w:t>
      </w:r>
      <w:r>
        <w:rPr>
          <w:lang w:val="en-US"/>
        </w:rPr>
        <w:t>pdf</w:t>
      </w:r>
      <w:r>
        <w:rPr/>
        <w:t xml:space="preserve"> или .</w:t>
      </w:r>
      <w:r>
        <w:rPr>
          <w:lang w:val="en-US"/>
        </w:rPr>
        <w:t>ppt</w:t>
      </w:r>
      <w:r>
        <w:rPr/>
        <w:t>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Заявка может быть направлена инвестором (инициатором) инвестиционного проекта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 xml:space="preserve">- в электронном виде по адресу:   </w:t>
      </w:r>
      <w:hyperlink r:id="rId3">
        <w:r>
          <w:rPr>
            <w:rStyle w:val="InternetLink"/>
            <w:lang w:val="en-US"/>
          </w:rPr>
          <w:t>pushgory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-в бумажном виде по адресу местонахождения администрации Пушкиногорского района: 181370, Псковская область, Пушкиногорский район, рп. Пушкинские Горы, ул. Ленина, д. 6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2. Поступившая заявка регистрируется в администрации Пушкиногорского района, в течение трех рабочих дней со дня её поступления. В случае поступления заявки в выходной или нерабочий праздничный день ее регистрация  осуществляется в первый, следующий за ним рабочий день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3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Адрес уполномоченного органа: 181370, Псковская область,  Пушкиногорский район, рп. Пушкинские Горы, ул. Ленина, д. 6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 xml:space="preserve">Электронная почта уполномоченного органа: </w:t>
      </w:r>
      <w:hyperlink r:id="rId4">
        <w:r>
          <w:rPr>
            <w:rStyle w:val="InternetLink"/>
            <w:lang w:val="en-US"/>
          </w:rPr>
          <w:t>pushgory</w:t>
        </w:r>
        <w:r>
          <w:rPr>
            <w:rStyle w:val="InternetLink"/>
          </w:rPr>
          <w:t>@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1"/>
        <w:autoSpaceDE w:val="false"/>
        <w:ind w:left="0" w:hanging="0"/>
        <w:jc w:val="both"/>
        <w:rPr/>
      </w:pPr>
      <w:r>
        <w:rPr/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4. Уполномоченный орган в течение трех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- несоответствия представленной заявки приложению № 1 к настоящему Регламенту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- непредставление резюме инвестиционного проект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- несоответствия инвестора (инициатора) требованиям, указанным в пункте 1.4 настоящего Регламента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- отнесения инвестиционного проекта к инвестиционным проектам, указанным в пункте 1.5 настоящего Регламент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Пушкиногорского района в соответствии с настоящим Регламентом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5. В случае отсутствия оснований для возврата заявки, установленных пунктом 3.4 настоящего Регламента, уполномоченный орган в течение десяти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«Пушкиногорский район»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6. В течение трех рабочих дней со дня получения запросов, указанных в пункте 3.5 настоящего раздела Регламента, отраслевые орган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7. В течение трех рабочих дней со дня получения заключений отраслевых органов уполномоченный орган готовит сводное заключение по проекту и направляет членам рабочей группы на рассмотрение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8. Уполномоченный орган в течение десяти рабочих дней со дня подготовки сводного заключения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9. Для принятия решения о целесообразности либо нецелесообразности организации сопровождения инвестиционного проекта администрация Пушкиногорского района, члены рабочей группы проводят оценку его соответствия критериям, перечисленным в таблице оценки критериев отбора инвестиционных проектов, согласно приложению № 3 к настоящему Регламенту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0. Состав и положение о рабочей группе утверждаются распоряжением администрации Пушкиногорского район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1. Несоответствие инвестиционного проекта обязательному критерию влечет отказ от дальнейшего рассмотрения инвестиционного проекта. Для проектов, прошедших отбор по обязательному критерию, проводится отбор по оценочным критериям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2. Результаты оценки инвестиционного проекта по критериям заносятся членами рабочей группы в таблицу оценки критериев отбора инвестиционных проектов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3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рабочей группы по оценочным критериям составило не менее 3 баллов (за каждый положительный ответ ставится 1 балл, за каждый отрицательный – 0 баллов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В данном случае рабочей группой принимается решение о целесообразности организации сопровождения инвестиционного проекта администрацией Пушкиногорского района, назначаются кураторы и координатор проекта, и организуется сопровождение инвестиционного проекта администрацией Пушкиногорского район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4. Общий срок принятия решения о целесообразности или нецелесообразности организации сопровождения инвестиционного проекта не может превышать 30 календарных дней со дня регистрации обращения инвестора (инициатора) (с момента получения полного комплекта документов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5. Решение рабочей группы по рассмотрению инвестиционных проектов направляется кураторам и координатору проекта (в случае их назначения) и инвестору (инициатору) в срок не позднее 3 рабочих дней со дня принятия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3.16. В случае принятия рабочей группой решения о сопровождении инвестиционного проекта, уполномоченный орган включает его в реестр инвестиционных проектов, находящихся на сопровождении в администрации Пушкиногорского района (приложение № 4 к настоящему Регламенту).</w:t>
      </w:r>
    </w:p>
    <w:p>
      <w:pPr>
        <w:pStyle w:val="Style21"/>
        <w:autoSpaceDE w:val="false"/>
        <w:ind w:left="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сопровождения инвестиционных проектов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1. По каждому сопровождаемому инвестиционному проекту координатор, совместно с инвестором (инициатором) разрабатывает проект плана мероприятий по сопровождению инвестиционного проекта (далее – план мероприятий),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2. Проект плана мероприятий направляется координатором на рассмотрение и согласование в администрацию Пушкиногорского района, в сфере деятельности которых, необходимо содействие в реализации инвестиционного проекта, инвестору (инициатору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3. Согласование проекта плана мероприятий администрацией Пушкиногорского района осуществляется в срок, не превышающий трех рабочих дней со дня его получения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4. После получения необходимых согласований, проект плана мероприятий утверждается Главой Пушкиногорского район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5. При сопровождении инвестиционного проекта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ответственные исполнители мероприятий обеспечивают в установленные сроки их выполнение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ей группы.</w:t>
      </w:r>
    </w:p>
    <w:p>
      <w:pPr>
        <w:pStyle w:val="Style21"/>
        <w:numPr>
          <w:ilvl w:val="1"/>
          <w:numId w:val="4"/>
        </w:numPr>
        <w:autoSpaceDE w:val="false"/>
        <w:jc w:val="both"/>
        <w:rPr/>
      </w:pPr>
      <w:r>
        <w:rPr/>
        <w:t>Внесение изменений в план мероприятий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6.1.Изменения в план мероприятий могут быть внесены по инициативе уполномоченного органа, отраслевых органов, инвестора (инициатора)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6.2.Уполномоченный орган организует внесение изменений в план мероприятий и их утверждение Главой Пушкиногорского района.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4.7. Сопровождение инвестиционного проекта прекращается в случаях: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 xml:space="preserve">завершения исполнения всех мероприятий, предусмотренных планом мероприятий;      </w:t>
      </w:r>
    </w:p>
    <w:p>
      <w:pPr>
        <w:pStyle w:val="Style21"/>
        <w:autoSpaceDE w:val="false"/>
        <w:ind w:left="0" w:hanging="0"/>
        <w:jc w:val="both"/>
        <w:rPr/>
      </w:pPr>
      <w:r>
        <w:rPr/>
        <w:t xml:space="preserve">    </w:t>
      </w:r>
      <w:r>
        <w:rPr/>
        <w:tab/>
        <w:t>отказа инвестора (инициатора) от сопровождения инвестиционного проекта на основании его заявления;</w:t>
      </w:r>
    </w:p>
    <w:p>
      <w:pPr>
        <w:pStyle w:val="Style21"/>
        <w:autoSpaceDE w:val="false"/>
        <w:ind w:left="0" w:hanging="0"/>
        <w:jc w:val="both"/>
        <w:rPr/>
      </w:pPr>
      <w:r>
        <w:rPr/>
        <w:tab/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Style21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муниципального образования «Пушкиногорский район», утвержденного постановлением  Администрации района от 27.02.2025 г. № 4-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сопровождение инвестиционного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850"/>
        <w:gridCol w:w="4820"/>
        <w:gridCol w:w="166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бращения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инвестор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, факс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раткое описание инвестиционного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 инвестиционного проекта на прединвестиционной и инвестиционной фазах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нвестиционная фаз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маркетинговых исслед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одрядчиков для строительства и монтажа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казчиков и поставщиков сырья и материа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места производственной площадки/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бизнес-пла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льно подтвержденных источников финансир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фаз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строитель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андшафт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инфраструктурных коммуник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ехнологического и вспомогательн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объектам транспортно- энергетической инфраструк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зрешения на ввод объекта в эксплуа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д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обучение персон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нвестиционного про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/процент выполнения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1&gt; Заполняется в случае необходимости внесения дополнений, уточнений и комментариев.</w:t>
      </w:r>
    </w:p>
    <w:p>
      <w:pPr>
        <w:pStyle w:val="Normal"/>
        <w:jc w:val="both"/>
        <w:rPr/>
      </w:pPr>
      <w:r>
        <w:rPr/>
        <w:tab/>
        <w:t>Подтверждаю достоверность и полноту представле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подпись)                         расшифровка </w:t>
      </w:r>
    </w:p>
    <w:p>
      <w:pPr>
        <w:pStyle w:val="Normal"/>
        <w:jc w:val="both"/>
        <w:rPr/>
      </w:pPr>
      <w:r>
        <w:rPr/>
        <w:t>подпис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both"/>
        <w:rPr/>
      </w:pPr>
      <w:r>
        <w:rPr/>
        <w:t>(печать – при наличии печати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муниципального образования «Пушкиногорский район», утвержденного постановлением  Администрации района от 27.02.2025 г. № 4-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зюме инвестиционного проекта содержит следующие разделы: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нформация о претенденте – инвесторе (инициаторе) инвестиционного проекта;</w:t>
      </w:r>
    </w:p>
    <w:p>
      <w:pPr>
        <w:pStyle w:val="Normal"/>
        <w:jc w:val="both"/>
        <w:rPr/>
      </w:pPr>
      <w:r>
        <w:rPr/>
        <w:tab/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/>
      </w:pPr>
      <w:r>
        <w:rPr/>
        <w:tab/>
        <w:t>- основные направления деятельности претендента;</w:t>
      </w:r>
    </w:p>
    <w:p>
      <w:pPr>
        <w:pStyle w:val="Normal"/>
        <w:jc w:val="both"/>
        <w:rPr/>
      </w:pPr>
      <w:r>
        <w:rPr/>
        <w:tab/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/>
      </w:pPr>
      <w:r>
        <w:rPr/>
        <w:tab/>
        <w:t>2. Описание инвестиционного проекта:</w:t>
      </w:r>
    </w:p>
    <w:p>
      <w:pPr>
        <w:pStyle w:val="Normal"/>
        <w:jc w:val="both"/>
        <w:rPr/>
      </w:pPr>
      <w:r>
        <w:rPr/>
        <w:tab/>
        <w:t>- стратегическая цель и краткое описание инвестиционного проекта;</w:t>
      </w:r>
    </w:p>
    <w:p>
      <w:pPr>
        <w:pStyle w:val="Normal"/>
        <w:jc w:val="both"/>
        <w:rPr/>
      </w:pPr>
      <w:r>
        <w:rPr/>
        <w:tab/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/>
      </w:pPr>
      <w:r>
        <w:rPr/>
        <w:tab/>
        <w:t>- дата ввода объекта (объектов) в эксплуатацию в формате месяц/год;</w:t>
      </w:r>
    </w:p>
    <w:p>
      <w:pPr>
        <w:pStyle w:val="Normal"/>
        <w:jc w:val="both"/>
        <w:rPr/>
      </w:pPr>
      <w:r>
        <w:rPr/>
        <w:tab/>
        <w:t>- общая стоимость инвестиционного проекта;</w:t>
      </w:r>
    </w:p>
    <w:p>
      <w:pPr>
        <w:pStyle w:val="Normal"/>
        <w:jc w:val="both"/>
        <w:rPr/>
      </w:pPr>
      <w:r>
        <w:rPr/>
        <w:tab/>
        <w:t>- сведения о воздействии инвестиционного проекта на инфраструктурное развитие муниципального образования «Пушкиногорский район»;</w:t>
      </w:r>
    </w:p>
    <w:p>
      <w:pPr>
        <w:pStyle w:val="Normal"/>
        <w:jc w:val="both"/>
        <w:rPr/>
      </w:pPr>
      <w:r>
        <w:rPr/>
        <w:tab/>
        <w:t>- планируемое количество рабочих мест.</w:t>
      </w:r>
    </w:p>
    <w:p>
      <w:pPr>
        <w:pStyle w:val="Normal"/>
        <w:jc w:val="both"/>
        <w:rPr/>
      </w:pPr>
      <w:r>
        <w:rPr/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/>
      </w:pPr>
      <w:r>
        <w:rPr/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/>
      </w:pPr>
      <w:r>
        <w:rPr/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/>
      </w:pPr>
      <w:r>
        <w:rPr/>
        <w:tab/>
        <w:t>6. План маркетинга:</w:t>
      </w:r>
    </w:p>
    <w:p>
      <w:pPr>
        <w:pStyle w:val="Normal"/>
        <w:jc w:val="both"/>
        <w:rPr/>
      </w:pPr>
      <w:r>
        <w:rPr/>
        <w:tab/>
        <w:t>-прогнозируемая рыночная цена  на планируемую претендентом продукцию (работы, услуги);</w:t>
      </w:r>
    </w:p>
    <w:p>
      <w:pPr>
        <w:pStyle w:val="Normal"/>
        <w:jc w:val="both"/>
        <w:rPr/>
      </w:pPr>
      <w:r>
        <w:rPr/>
        <w:tab/>
        <w:t>- описание предполагаемых способов сбыта продукции (работ, услуг);</w:t>
      </w:r>
    </w:p>
    <w:p>
      <w:pPr>
        <w:pStyle w:val="Normal"/>
        <w:jc w:val="both"/>
        <w:rPr/>
      </w:pPr>
      <w:r>
        <w:rPr/>
        <w:tab/>
        <w:t>- оценка объемов спроса продукции (работ, услуг).</w:t>
      </w:r>
    </w:p>
    <w:p>
      <w:pPr>
        <w:pStyle w:val="Normal"/>
        <w:jc w:val="both"/>
        <w:rPr/>
      </w:pPr>
      <w:r>
        <w:rPr/>
        <w:tab/>
        <w:t>7. Производственный план:</w:t>
      </w:r>
    </w:p>
    <w:p>
      <w:pPr>
        <w:pStyle w:val="Normal"/>
        <w:jc w:val="both"/>
        <w:rPr/>
      </w:pPr>
      <w:r>
        <w:rPr/>
        <w:tab/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/>
      </w:pPr>
      <w:r>
        <w:rPr/>
        <w:tab/>
        <w:t>- структура закупок по регионам;</w:t>
      </w:r>
    </w:p>
    <w:p>
      <w:pPr>
        <w:pStyle w:val="Normal"/>
        <w:jc w:val="both"/>
        <w:rPr/>
      </w:pPr>
      <w:r>
        <w:rPr/>
        <w:tab/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 инфраструктуре и т.д.);</w:t>
      </w:r>
    </w:p>
    <w:p>
      <w:pPr>
        <w:pStyle w:val="Normal"/>
        <w:jc w:val="both"/>
        <w:rPr/>
      </w:pPr>
      <w:r>
        <w:rPr/>
        <w:tab/>
        <w:t>- прогноз объемов производства в стоимостных и натуральных показателях до выхода на проектную мощность производства, но не менее срок окупаемости инвестиционного проекта;</w:t>
      </w:r>
    </w:p>
    <w:p>
      <w:pPr>
        <w:pStyle w:val="Normal"/>
        <w:jc w:val="both"/>
        <w:rPr/>
      </w:pPr>
      <w:r>
        <w:rPr/>
        <w:tab/>
        <w:t>- информация об основных производственных фондах претендента;</w:t>
      </w:r>
    </w:p>
    <w:p>
      <w:pPr>
        <w:pStyle w:val="Normal"/>
        <w:jc w:val="both"/>
        <w:rPr/>
      </w:pPr>
      <w:r>
        <w:rPr/>
        <w:tab/>
        <w:t>- 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/>
      </w:pPr>
      <w:r>
        <w:rPr/>
        <w:tab/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/>
      </w:pPr>
      <w:r>
        <w:rPr/>
        <w:tab/>
        <w:t>8. Оценка и описание возможных рисков.</w:t>
      </w:r>
    </w:p>
    <w:p>
      <w:pPr>
        <w:pStyle w:val="Normal"/>
        <w:jc w:val="both"/>
        <w:rPr/>
      </w:pPr>
      <w:r>
        <w:rPr/>
        <w:tab/>
        <w:t>9. Экономическая и бюджетная эффективность:</w:t>
      </w:r>
    </w:p>
    <w:p>
      <w:pPr>
        <w:pStyle w:val="Normal"/>
        <w:jc w:val="both"/>
        <w:rPr/>
      </w:pPr>
      <w:r>
        <w:rPr/>
        <w:tab/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, материальные затраты, затраты на оплату труда, амортизация основных фондов, затраты на получение земельного участка/пользование земельным участков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Normal"/>
        <w:jc w:val="both"/>
        <w:rPr/>
      </w:pPr>
      <w:r>
        <w:rPr/>
        <w:tab/>
        <w:t>- срок окупаемости проекта, период окупаемости инвестиций – РВР;</w:t>
      </w:r>
    </w:p>
    <w:p>
      <w:pPr>
        <w:pStyle w:val="Normal"/>
        <w:jc w:val="both"/>
        <w:rPr/>
      </w:pPr>
      <w:r>
        <w:rPr/>
        <w:tab/>
        <w:t xml:space="preserve">- внутренняя норма доходности – </w:t>
      </w:r>
      <w:r>
        <w:rPr>
          <w:lang w:val="en-US"/>
        </w:rPr>
        <w:t>IRR</w:t>
      </w:r>
      <w:r>
        <w:rPr/>
        <w:t>;</w:t>
      </w:r>
    </w:p>
    <w:p>
      <w:pPr>
        <w:pStyle w:val="Normal"/>
        <w:jc w:val="both"/>
        <w:rPr/>
      </w:pPr>
      <w:r>
        <w:rPr/>
        <w:tab/>
        <w:t>- чистая приведенная стоимость – NPV;</w:t>
      </w:r>
    </w:p>
    <w:p>
      <w:pPr>
        <w:pStyle w:val="Normal"/>
        <w:jc w:val="both"/>
        <w:rPr/>
      </w:pPr>
      <w:r>
        <w:rPr/>
        <w:tab/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/>
      </w:pPr>
      <w:r>
        <w:rPr/>
        <w:tab/>
        <w:t>-рентабельность продукции (процентов);</w:t>
      </w:r>
    </w:p>
    <w:p>
      <w:pPr>
        <w:pStyle w:val="Normal"/>
        <w:jc w:val="both"/>
        <w:rPr/>
      </w:pPr>
      <w:r>
        <w:rPr/>
        <w:tab/>
        <w:t>- доходность проекта (процентов);</w:t>
      </w:r>
    </w:p>
    <w:p>
      <w:pPr>
        <w:pStyle w:val="Normal"/>
        <w:jc w:val="both"/>
        <w:rPr/>
      </w:pPr>
      <w:r>
        <w:rPr/>
        <w:tab/>
        <w:t xml:space="preserve">-прогнозируемый объем ежегодных налоговых платежей в бюджет муниципального образования «Пушкиногорский район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муниципального образования «Пушкиногорский район», утвержденного постановлением  Администрации района от 27.02.2025 г. № 4-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критериев отбора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4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 отбора инвестиционного проект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вестиционного проекта приоритетам социально-экономического развития МО «Пушкиногорский район», отраженным в Стратегии социально-экономического развития муниципального образования «Пушкиногорский район» на период до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ность  и достижимость целей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инвестиционного проекта на удовлетворение потребностей жителей муниципального образования «Пушкино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на повышение уровня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Подпись: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муниципального образования «Пушкиногорский район», утвержденного постановлением  Администрации района от 27.02.2025 г. № 4-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>инвестиционных проектов, находящихся на сопровождении в администрации МО «Пушкиногор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567"/>
        <w:gridCol w:w="850"/>
        <w:gridCol w:w="993"/>
        <w:gridCol w:w="894"/>
        <w:gridCol w:w="1232"/>
        <w:gridCol w:w="1559"/>
        <w:gridCol w:w="1276"/>
        <w:gridCol w:w="1276"/>
        <w:gridCol w:w="1275"/>
        <w:gridCol w:w="1070"/>
      </w:tblGrid>
      <w:tr>
        <w:trPr>
          <w:trHeight w:val="2004" w:hRule="atLeast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 (отрасл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 (инициатор) проекта (идентификационный номер налогоплательщ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е объекты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вестиций в проект (млн. рублей)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налоговые поступления в бюджеты всех уровней, млн. рублей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 в ходе реализации проект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ные/планируемые меры поддержки (все уров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роекта в реестр</w:t>
            </w:r>
          </w:p>
        </w:tc>
      </w:tr>
      <w:tr>
        <w:trPr/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ованные инвестиционные прое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мые инвестиционные прое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78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к Регламенту сопровождения инвестиционных проектов на территории муниципального образования «Пушкиногорский район», утвержденного постановлением  Администрации района от 27.02.2025 г. № 4-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АЮ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аименование должности                                                        Заместитель Главы МО «Пушкиногорский район»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именование организации                                                      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____________________ФИО                                                         «____»_____________ 20____г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«____» ______________ 20___ г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сопровождению инвестиционного проект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662"/>
        <w:gridCol w:w="1559"/>
        <w:gridCol w:w="2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№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, за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стижению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shgory@.reg60.ru/" TargetMode="External"/><Relationship Id="rId4" Type="http://schemas.openxmlformats.org/officeDocument/2006/relationships/hyperlink" Target="mailto:pushgory@.reg60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0:00Z</dcterms:created>
  <dc:creator>Татьяна</dc:creator>
  <dc:description/>
  <dc:language>en-US</dc:language>
  <cp:lastModifiedBy>Общий отдел</cp:lastModifiedBy>
  <cp:lastPrinted>2025-02-27T17:36:00Z</cp:lastPrinted>
  <dcterms:modified xsi:type="dcterms:W3CDTF">2025-02-27T14:40:00Z</dcterms:modified>
  <cp:revision>2</cp:revision>
  <dc:subject/>
  <dc:title/>
</cp:coreProperties>
</file>