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АДМИНИСТРАЦИЯ ПУШКИ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/>
              <w:t>27.02.2025 г. № 3-н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б утверждении Положения об инвестиционном уполномоченном на территории муниципального образовании «Пушкиногорский район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)», в целях повышения инвестиционной привлекательности и формирования благоприятных условий для привлечения инвестиций и развития экономики на территории муниципального образования «Пушкиногорский район», руководствуясь Уставом муниципального образования «Пушкиногорский район», Администрация Пушкиногорского района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вестиционном уполномоченном муниципального образования «Пушкиногорский район»,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оответствии со статьей 30 Устава Пушкиногорского района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7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ушкиногорского района, председателя комитета по имуществу, земельным отношениям и сельскому хозяйству Е.Е. Миллер. 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</w:t>
        <w:tab/>
        <w:tab/>
        <w:tab/>
        <w:tab/>
        <w:tab/>
        <w:t xml:space="preserve">         О.В. Филиппова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TextBody"/>
        <w:jc w:val="right"/>
        <w:rPr/>
      </w:pPr>
      <w:r>
        <w:rPr/>
        <w:t>от 27.02.2025 г. № 3-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уполномоченном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ложение об инвестиционном уполномоченном на территории муниципального образования «Пушкиногорский район» определяет порядок назначения и деятельности инвестиционного уполномоченного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Инвестиционный уполномоченный назначается Главой администрации Пушкиногорского района, в должности не ниже заместителя главы администрации и (или) структурное подразделение администрации, основными обязанностями сотрудников которого являются оказание содействия в реализации инвестиционных проектов на территории муниципального образования «Пушкиногорский район» и привлечение новых инвесторо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Деятельность инвестиционного уполномоченного основывается на принципах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конност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рытости, гласности информации, связанной с инвестиционной привлекательностью и инвестиционным потенциалом муниципального образования «Пушкиногорский рай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прав и законных интересов субъектов инвестиционной деятельност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умного сочетания экономических и социальных интересо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нвестиционного уполномоченного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а) создание благоприятного инвестиционного климата на территории муниципального образования «Пушкиногорский район» и привлечение новых инвестор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йствие в реализации инвестиционных проектов на территории муниципального образования «Пушкиногорский район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 Основными задачами инвестиционного уполномоченного являю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заимодействие с органами государственной власти Псковской области, органами местного самоуправления, Фондом инвестиционного развития Псковской области, иными организациям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взаимодействия инвесторов с органами государственной власти Псковской области, органами местного самоуправления, иными органами, Фондом инвестиционного развития Псковской области, иными организациям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еспечение соблюдения требований законодательства, прав и законных интересов субъектов инвестиционной деятельности при решении вопросов, связанных с реализацией инвестиционных проек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явление проблем, препятствующих реализации инвестиционных проектов на территории муниципального образования «Пушкиногорский район», и выработка предложений по их устранению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д) оказание содействия субъектам инвестиционной деятельности в реализации частных инвестиционных проектов на территории муниципального образования «Пушкиногорский район», прежде всего в части, касающейся взаимодействия инвесторов с органами федерального, регионального и местного уровней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е) содействие в обеспечении предоставления государственной и муниципальной поддержки инвестиционных проек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абота по позиционированию инвестиционных проектов, реализуемых и планируемых к реализации на территории муниципального образования «Пушкиногорский район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деятельности и полномочия инвестиционного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следующих принципах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венство – недискриминирующий подход ко всем субъектам инвестиционной деятельности в рамках заранее определенной и публичной системы приорите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влеченность – участие субъектов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в) прозрачность – общедоступность документированной информации, за исключением информации, составляющей государственную и иную охраняемую федеральным законом тайну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учшие практики – ориентация административных процедур и правового регулирования на лучшую с точки зрения интересов субъектов инвестиционной деятельности практику взаимодействия субъектов Российской Федерации с субъектами инвестиционной деятельност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  К полномочиям инвестиционного уполномоченного относя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ие в разработке и определении приоритетных направлений инвестиционного развития муниципального образования «Пушкиногорский рай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бота с обращениями субъектов инвестиционной деятельности по вопросам их взаимодействия с органами регионального и местного уровней в рамках реализации инвестиционных проек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астие в разработке, реализации и сопровождении мероприятий по привлечению внешних и внутренних инвестиций в развитие экономики муниципального образовании «Пушкиногорский рай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ава инвестиционного уполномоченного</w:t>
      </w:r>
    </w:p>
    <w:p>
      <w:pPr>
        <w:pStyle w:val="Style21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При решении указанных задач инвестиционный уполномоченный осуществляет следующие функции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ует и координирует взаимодействие сотрудников администрации Пушкингорского района с территориальными органами государственной и исполнительной власти, иными органами и организациями по вопросам, связанным с оказанием  содействия субъектам инвестиционной деятельности в реализации инвестиционных проектов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б) организует работу по формированию и ведению перечня инвестиционных проектов и объектов инфраструктуры для реализации инвестиционных проектов на территории муниципального образования «Пушкиногорский рай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ует работу  по рассмотрению вопросов, связанных с выявлением и устранением административных барьеров, препятствующих реализации инвестиционных проек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нимает совместно с органами местного самоуправления муниципального образования, органами государственной власти, иными органами и организациями меры по решению проблем, с которыми обращаются субъекты инвестиционной деятельности, и минимизации условий их возникновения в будущем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заимодействует с органами государственной власти Псковской области, органами местного самоуправления муниципального образования, иными органами и организациями, путем представления и (или) получения информации, определения и (или) проведения совместных мероприятий, использования других, не запрещенных законодательством форм взаимодействия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частвует в работе совета по улучшению инвестиционного климата и развитию предпринимательства при администрации Пушкиногорского район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ассматривает обращения субъектов инвестиционной деятельности по вопросам, связанным с реализацией инвестиционных проек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азрабатывает предложения по повышению эффективности работы по содействию реализации инвестиционных проектов, совершенствованию  нормативной правовой базы, повышению уровня инвестиционной привлекательности муниципального образования «Пушкиногорский район», формированию благоприятного инвестиционного климат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осуществляет мониторинг своевременности обновления информации об инвестиционном потенциале и инвестиционной деятельности на территории муниципального образования «Пушкиногорский рай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своей деятельности инвестиционный уполномоченный вправе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а) взаимодействовать с территориальными органами федеральных органов исполнительной власти, исполнительными органами государственной власти Псковской области и органами местного самоуправления муниципального образования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б) запрашивать у исполнительных органов государственной власти Псковской области, органов местного самоуправления муниципального образования, иных органов, граждан и организаций документы, необходимые для осуществления задач, возложенных на инвестиционных уполномоченных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ходить в состав рабочих групп, комиссий, принимать участие в заседаниях коллегиальных органов и совещательных органов при главе муниципального образования при рассмотрении вопросов, относящихся к деятельности инвестиционных уполномоченных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г) создавать рабочие группы, комиссии для рассмотрения обращений субъектов инвестиционной деятельности, осуществления иных мероприятий, связанных с организацией работы инвестиционного уполномоченного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ё совершенствованию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предложения, направленные на решение проблем субъектов инвестиционной деятельности, совершенствование нормативной правовой базы, повышение уровня инвестиционной привлекательности и формирование благоприятного инвестиционного климата на территории муниципального образования «Пушкиногорский район»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6:00Z</dcterms:created>
  <dc:creator>Татьяна</dc:creator>
  <dc:description/>
  <dc:language>en-US</dc:language>
  <cp:lastModifiedBy>Общий отдел</cp:lastModifiedBy>
  <cp:lastPrinted>2025-02-27T17:42:00Z</cp:lastPrinted>
  <dcterms:modified xsi:type="dcterms:W3CDTF">2025-02-27T14:46:00Z</dcterms:modified>
  <cp:revision>2</cp:revision>
  <dc:subject/>
  <dc:title/>
</cp:coreProperties>
</file>