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  «ПУШКИНОГОР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3.2024г.                                                п. Пушкинские горы, ул. Ленина, д.6</w:t>
      </w:r>
    </w:p>
    <w:p>
      <w:pPr>
        <w:pStyle w:val="Normal"/>
        <w:jc w:val="both"/>
        <w:rPr/>
      </w:pPr>
      <w:r>
        <w:rPr>
          <w:sz w:val="28"/>
          <w:szCs w:val="28"/>
        </w:rPr>
        <w:t>17.00                                                        Присутствовало: 11ж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открывает первый заместитель главы Администрации района А.В. Коротоножкин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– Н.Д. Лавр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 проекта решения Собрания депутатов Пушкиногорского района «Об исполнении бюджета муниципального образования «Пушкиногорский район» за 202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ынесенную повестку про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 приним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 </w:t>
      </w:r>
      <w:r>
        <w:rPr>
          <w:sz w:val="28"/>
          <w:szCs w:val="28"/>
        </w:rPr>
        <w:t>проект решения Собрания депутатов Пушкиногорского района «Об исполнении бюджета муниципального образования «Пушкиногорский район» за 202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ладчик: начальник финансового управления  Пушкиногорского района  Л.В.Захар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на рассмотрение Собрания депутатов Пушкиногорского района отчет об исполнении бюджета муниципального образования «Пушкиногорский район» за 2023 год по доходам в сумме 390480,4 тыс.рублей, по расходам в сумме 389343,2 тыс.рублей,  с профицитом в сумме 1137,2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 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повестки дня рассмотрены, слушания объявляются закрыт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А.В.Коротонож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Н.Д.Лавр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08:00Z</dcterms:created>
  <dc:creator>Admin</dc:creator>
  <dc:description/>
  <cp:keywords/>
  <dc:language>en-US</dc:language>
  <cp:lastModifiedBy>user</cp:lastModifiedBy>
  <cp:lastPrinted>2020-03-12T11:52:00Z</cp:lastPrinted>
  <dcterms:modified xsi:type="dcterms:W3CDTF">2024-03-26T07:51:00Z</dcterms:modified>
  <cp:revision>32</cp:revision>
  <dc:subject/>
  <dc:title/>
</cp:coreProperties>
</file>