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.__. 2024  № __      </w:t>
      </w:r>
    </w:p>
    <w:p>
      <w:pPr>
        <w:pStyle w:val="Normal"/>
        <w:rPr/>
      </w:pPr>
      <w:r>
        <w:rPr>
          <w:sz w:val="20"/>
          <w:szCs w:val="20"/>
        </w:rPr>
        <w:t>Принято на __ сессии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Пушкиногорский район» за 2023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3 год по доходам в сумме 390480,4 тыс.рублей, по расходам в сумме 389343,2 тыс.рублей, с профицитом в сумме 1137,2 тыс.рублей, согласно приложений с № 1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4-02-27T12:16:00Z</cp:lastPrinted>
  <dcterms:modified xsi:type="dcterms:W3CDTF">2024-08-07T09:49:00Z</dcterms:modified>
  <cp:revision>78</cp:revision>
  <dc:subject/>
  <dc:title> </dc:title>
</cp:coreProperties>
</file>