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>АДМИНИСТРАЦИЯ ПУШКИНОГОРСКОГО РАЙОНА</w:t>
      </w:r>
    </w:p>
    <w:p>
      <w:pPr>
        <w:pStyle w:val="Normal"/>
        <w:jc w:val="center"/>
        <w:rPr/>
      </w:pPr>
      <w:r>
        <w:rPr>
          <w:sz w:val="28"/>
        </w:rPr>
        <w:t>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23 г. № 4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ушкиногор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за 9 месяцев 2023 год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Бюджетного Кодекса РФ и решением Собрания депутатов Пушкиногорского района от 30.01.2019 г. № 43 «Об утверждении Положения «О бюджетном процессе в муниципальном образовании «Пушкиногорский район»» Администрация района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5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9 месяцев 2023 года по доходам в сумме 283406,8 тыс.рублей, по расходам в сумме 276998,2 тыс.рублей, с профицитом в сумме  6408,6 тыс.рублей, согласно приложений №№ 1-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Пушкин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Главы района                                                             А.В.Коротоно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8:00Z</dcterms:created>
  <dc:creator>Приемная</dc:creator>
  <dc:description/>
  <cp:keywords/>
  <dc:language>en-US</dc:language>
  <cp:lastModifiedBy>user</cp:lastModifiedBy>
  <cp:lastPrinted>2023-08-14T12:10:00Z</cp:lastPrinted>
  <dcterms:modified xsi:type="dcterms:W3CDTF">2023-10-27T06:43:00Z</dcterms:modified>
  <cp:revision>46</cp:revision>
  <dc:subject/>
  <dc:title> </dc:title>
</cp:coreProperties>
</file>