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по исполнению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 муниципального района принят Решением Собрания депутатов Пушкиногорского  района от  24.12.2021г. № 123 «О бюджете муниципального образования «Пушкиногорский район» на 2022 год и на плановый период 2023 и 2024 годов  (</w:t>
      </w:r>
      <w:r>
        <w:rPr>
          <w:color w:val="000000"/>
          <w:sz w:val="28"/>
          <w:szCs w:val="28"/>
        </w:rPr>
        <w:t>с изменениями от 04.02.2022г. № 128, от 21.06.2022г. № 142,  от 08.11.2022г. № 13,  от 21.12.2022 № 21);</w:t>
      </w:r>
    </w:p>
    <w:p>
      <w:pPr>
        <w:pStyle w:val="2"/>
        <w:ind w:firstLine="705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120"/>
        <w:gridCol w:w="1440"/>
        <w:gridCol w:w="1440"/>
      </w:tblGrid>
      <w:tr>
        <w:trPr>
          <w:trHeight w:val="845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Сведения об исполнении текстовых статей </w:t>
            </w:r>
            <w:r>
              <w:rPr>
                <w:b/>
              </w:rPr>
              <w:t>муниципального образования «Пушкиногорский район»</w:t>
            </w:r>
          </w:p>
        </w:tc>
      </w:tr>
      <w:tr>
        <w:trPr>
          <w:trHeight w:val="247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 1 января 2023 года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держание статьи решения о бюдж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езультат исполнения за 2022 год тыс.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.1. Утвердить основные характеристики  бюджета на 2022 год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общий объем доходов  бюджета  района на 2022 год в сумме 244226,1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782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общий объем расходов  бюджета района на 2022 год в сумме 244226,1 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2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) дефицит бюджета района  в сумме  на 2022 год 0,0 тыс.руб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цит бюджета района  в сумме  на 2022 год  тыс.руб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1.п.3.  Утвердить верхний предел муниципального внутреннего долга  района на 01.01.2023г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 в сумме 28400,0 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.2.п.2. Утвердить объем межбюджетных трансфертов, получаемых из областного бюджета  на 2022 год в сумме 199970,1 тыс. руб., в том числе в составе межбюджетных трансферт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- объем субсидий в сумме     92336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- объем субвенций в сумме     51842,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ъем иных межбюджетных трансфертов в сумме 35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422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83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17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8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4.п.4. Утвердить общий объем бюджетных ассигнований на исполнение публичных нормативных обязательств на 2022 год в сумме 5971,0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72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.4.п.5.  Утвердить в составе расходов бюджета района объем бюджетных ассигнований Дорожного фонда района на 2022 год в сумме 19596,0 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95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5 п.1 Утвердить объем межбюджетных трансфертов, выделяемых из бюджетов поселений на финансирование расходов по переданным полномочиям на 2022 год в сумме 847,0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5.п.2. Утвердить в составе межбюджетных трансфертов дотации, предоставляемые бюджетам поселений на 2022 год в сумме 407,0 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5.п.3. Утвердить распределение субвенции по осуществлении первичного воинского учета на территории, где отсутствуют военные комиссариаты на 2022 год  в сумме 338,1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96"/>
        <w:rPr/>
      </w:pPr>
      <w:r>
        <w:rPr>
          <w:sz w:val="28"/>
          <w:szCs w:val="28"/>
        </w:rPr>
        <w:t>Доходная часть бюджета за 2022 год исполнена на 87,9%. При утвержденных годовых назначениях 269782,0 тыс. рублей за 2022 год поступило  237164,6</w:t>
      </w:r>
      <w:r>
        <w:rPr/>
        <w:t xml:space="preserve"> тыс. рублей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560"/>
        <w:gridCol w:w="1275"/>
        <w:gridCol w:w="1276"/>
      </w:tblGrid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очненный годовой план на 01.01.2023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исполне-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-" невып-но; "+" перевып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363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 76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27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4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27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4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86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37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6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7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18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24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4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9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4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1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3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1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&lt;...&gt;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&lt;...&gt;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&lt;...&gt; 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5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7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7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5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тивные платежи и сбо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 418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5 39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022,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435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43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местным бюджетам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829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82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за достижение наилучших значений показателей деятельности органов местного самоуправления  городских округов и муниципальных район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883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44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442,8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72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72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я мероприятий по модернизации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85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6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 59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285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64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1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,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7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1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0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9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7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9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7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2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 617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 19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2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73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7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46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2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7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48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37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7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0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9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7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95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4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5,3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5,3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9 782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7 16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2 617,4</w:t>
            </w:r>
          </w:p>
        </w:tc>
      </w:tr>
    </w:tbl>
    <w:p>
      <w:pPr>
        <w:pStyle w:val="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ступления  доходов по группе «Налоговые и неналоговые  доходы» исполнен на 102,8 %. При плане 50363,5 тыс. рублей поступило 51769,0 тыс. рублей  или  1405,5 тыс. рублей сверх плана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ые назначения  перевыполнены по следующим доходным источникам в том числе: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доходы физических лиц  на 3,7 % или в сумме  1167,1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 по акцизам  по подакцизным товарам (продукции), производимым на территории РФ на 5,7% или  в сумме  502,4</w:t>
      </w:r>
      <w:r>
        <w:rPr>
          <w:color w:val="000000"/>
          <w:sz w:val="32"/>
          <w:szCs w:val="28"/>
        </w:rPr>
        <w:t xml:space="preserve">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32"/>
          <w:szCs w:val="28"/>
        </w:rPr>
        <w:t xml:space="preserve">- по налогу на  совокупный доход </w:t>
      </w:r>
      <w:r>
        <w:rPr>
          <w:color w:val="000000"/>
          <w:sz w:val="28"/>
          <w:szCs w:val="28"/>
        </w:rPr>
        <w:t>на 0,9% или 58,5 тыс. рублей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государственной пошлине на  1,7%  или в сумме 19,3 тыс. рублей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ходам от использования имущества  находящегося в  государственной и муниципальной собственности  на 5,5 % или в сумме  26,1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 плате за негативное воздействие на окружающую среду на сумму 0,6% или в сумме 0,4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 по административным платежам и сборам на 12,5% или в сумме 0,8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штрафам, санкциям, возмещению ущерба на сумму  1,6 тыс. рублей или в сумме 3,1 тыс.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неналоговые доходы  на 1,4% или в сумме 5,7 тыс. рублей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ые назначения  невыполнены по доходам от продажи материальных и нематериальных активов на 21,6% или в сумме 377,9 тыс. рублей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бюджетообразующим налогом  бюджета муниципального района  в 2022 году является налог на доходы физических ли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поступлений по налоговым и неналоговым доходам в 2022 году по сравнению с 2021 годом составил  8643,2 тыс.рублей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 налогу на доходы физических лиц на сумму  7279,9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акцизам  по подакцизным товарам (продукции), производимым на территории РФ на сумму 2891,4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 совокупный доход   на  сумму  1297,9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государственной пошлине  на сумму  195,6 тыс. рублей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министративным платежам и сборам на сумму 4,5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 по прочим неналоговым доходам  на  сумму  315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нижение поступлений в 2022 году по сравнению с 2021 годом сложилось по следующим налоговым и неналоговым дох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ам от использования имущества  находящегося в  государственной и муниципальной собственности  на сумму 207,7 тыс. рублей;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>плате за негативное воздействие на окружающую среду</w:t>
      </w:r>
      <w:r>
        <w:rPr>
          <w:sz w:val="28"/>
          <w:szCs w:val="28"/>
        </w:rPr>
        <w:t xml:space="preserve">  на сумму 233,6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 доходам от продажи имущества  на  сумму  2509,7 тыс. рублей;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штрафам, санкциям, возмещению ущерба на сумму  390,5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 поступлений по группе «Безвозмездные поступления» исполнен на 84,5 %. При плане 219418,5 тыс. рублей поступило 185395,6 тыс. рублей, в том числе: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дотации бюджетам муниципальных образований в сумме 92435,1 тыс. рублей, что составило 100%  от годового плана;</w:t>
      </w:r>
    </w:p>
    <w:p>
      <w:pPr>
        <w:pStyle w:val="Normal"/>
        <w:ind w:left="-284" w:firstLine="696"/>
        <w:jc w:val="both"/>
        <w:rPr/>
      </w:pPr>
      <w:r>
        <w:rPr>
          <w:color w:val="000000"/>
          <w:sz w:val="28"/>
          <w:szCs w:val="28"/>
        </w:rPr>
        <w:t xml:space="preserve">- субсидии в сумме  32440,4 тыс. рублей исполнены  на  50,0%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венции в сумме  54190,8 тыс. рублей или  99,2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ые межбюджетные трансферты в сумме 6374,5 тыс. рублей или 85,2%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 бюджета муниципального района состоит из  следующих   доходных  источников и представлена в диаграмме:</w:t>
      </w:r>
    </w:p>
    <w:p>
      <w:pPr>
        <w:pStyle w:val="Normal"/>
        <w:ind w:firstLine="69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302.45pt" filled="f" o:ole="">
            <v:imagedata r:id="rId3" o:title=""/>
          </v:shape>
          <o:OLEObject Type="Embed" ProgID="Excel.Sheet.12" ShapeID="ole_rId2" DrawAspect="Content" ObjectID="_1869199158" r:id="rId2"/>
        </w:object>
      </w:r>
    </w:p>
    <w:p>
      <w:pPr>
        <w:pStyle w:val="Normal"/>
        <w:ind w:firstLine="69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  бюджета  муниципального 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2022 года по своей экономической структуре расходов имел социальную направленность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Приоритетными направлениями по   финансированию расходов были расходы  на социально-культурную сферу  на обеспечение полной, своевременной  выплаты заработной платы, на своевременные расчеты бюджетными учреждениями перед предприятиями-поставщиками </w:t>
      </w:r>
      <w:r>
        <w:rPr>
          <w:color w:val="000000"/>
          <w:sz w:val="28"/>
          <w:szCs w:val="28"/>
        </w:rPr>
        <w:t>топливно-</w:t>
      </w:r>
      <w:r>
        <w:rPr>
          <w:sz w:val="28"/>
          <w:szCs w:val="28"/>
        </w:rPr>
        <w:t>энергетических ресурсов, расчетов за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 бюджета исполнена   на 85,7 %. При плане 264282,0 тыс. рублей  произведено расходов в сумме  226424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работная плата по бюджетной сфере в 2022 году выплачивалась на основании решения Собрания депутатов Пушкиногорского района от  29.10.2010г. № 179  «Об  утверждении Положения об отраслевых систем оплаты труда работников муниципальных учреждений, финансируемых из бюджета муниципального образования «Пушкиногорский район» и работников органов местного самоуправления, занимающих должности не относящиеся к  должностям муниципальной службы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цит  бюджета в 2022 году   составил   10739,8 тыс. рублей. </w:t>
      </w:r>
    </w:p>
    <w:p>
      <w:pPr>
        <w:pStyle w:val="Normal"/>
        <w:ind w:firstLine="6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 бюджета муниципального района представлена в диаграмме:</w:t>
      </w:r>
    </w:p>
    <w:p>
      <w:pPr>
        <w:pStyle w:val="Normal"/>
        <w:ind w:firstLine="6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341.9pt" filled="f" o:ole="">
            <v:imagedata r:id="rId5" o:title=""/>
          </v:shape>
          <o:OLEObject Type="Embed" ProgID="Excel.Sheet.12" ShapeID="ole_rId4" DrawAspect="Content" ObjectID="_1640732111" r:id="rId4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по кассовому исполнению представлена в диаграмм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5pt;height:324.5pt" filled="f" o:ole="">
            <v:imagedata r:id="rId7" o:title=""/>
          </v:shape>
          <o:OLEObject Type="Embed" ProgID="Excel.Sheet.12" ShapeID="ole_rId6" DrawAspect="Content" ObjectID="_1556247060" r:id="rId6"/>
        </w:objec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олг  на 1 января 2022 года составил 19400,0 тыс. рублей,  на 01.01.2023 года задолженность по муниципальному долгу погашена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85pt;height:292.95pt" filled="f" o:ole="">
            <v:imagedata r:id="rId9" o:title=""/>
          </v:shape>
          <o:OLEObject Type="Embed" ProgID="Excel.Sheet.12" ShapeID="ole_rId8" DrawAspect="Content" ObjectID="_2049939169" r:id="rId8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бюджетными кредитами в течение 2022 года уплачены проценты в сумме  17,9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остоянию на 01.01.2023 года просроченных долговых обязательств не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данному разделу составили 58752,4 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по содержанию высшего должностного лица органа местного самоуправления  в сумме 183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местной администрации в сумме 2180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финансового управления в сумме 577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ведению муниципальных выборов в сумме 5224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вопросы в сумме  24116,5 тыс. рублей (субвенция на выполнение государственных полномочий по образованию и обеспечению деятельности комиссии по делам несовершеннолетних в сумме 485,0 тыс.рублей, расходы  по территориальному планированию в сумме 475,0 тыс.рублей,  расходы на погашение задолженности предприятий, оказывающих услуги по теплоснабжению по решению арбитражного суда в сумме 21200,0 тыс. рублей; расходы на поощрение муниципальной управленческой команды за достижение значений  показателей  деятельности органов исполнительной власти в сумме 1889,3 тыс.рублей,  оценка недвижимости в сумме 6,0 тыс.рублей, расходы по муниципальным программам в сумме 61,2 тыс.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ый  раздел вошли расходы  по субвенции на обеспечение полномочий  по первичному воинскому учету на территориях, где отсутствуют воинские комиссариаты  в сумме  332,7 тыс. рублей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 расходы составили 2138,3 тыс. рублей и включают в себя  расходы на содержание единой диспетчерской службы в сумме 2138,3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 разделу расходы составили  19854,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ходы по дорожному  хозяйству составили  19338,4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ликвидацию сорного растения борщевик Сосновского в сумме 326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реализацию дополнительных мероприятий, направленных на снижение напряженности на рынке труда в сумме 190,4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данной отрасли в 2022 году было выделено средств по бюджету муниципального района в сумме   21460,7  тыс. рублей,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модернизации  систем коммунальной инфраструктуры в сумме 12108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объектов водоснабжения в сумме 286,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ходы  на возмещение убытков  организациям, оказывающим услуги бани населению  в сумме  120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озмещение затрат по  гостинице в сумме  4802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ремонта и благоустройство воинских захоронений в сумме 1064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в рамках  федеральной  программы по  формированию современной  городской среды  в сумме  1999,8 тыс. руб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го по разделу расходы составили  100224,9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включает в себя  расходы по финансир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ых учреждений в сумме  31658,9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 образования  (которое включает в себя общеобразовательную школу с одним филиалом) в сумме  57460,1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о содержанию учреждений дополнительного образования в сумме  9748,6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по содержанию молодежного центра в сумме  81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опросы  в области образования, в том числе по  подпрограммам «Развитие  дошкольного, общего, дополнительного образования»,  «Молодое поколение  Пушкиногорского района», «Профилактика правонарушений на территории района» на общую сумму 546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 и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реждения культуры в 2022 году  направлены средства в сумме 17324,2 тыс.рублей, в том числе  10204,1 тыс. рублей на финансирование клубной  деятельности, на финансирование библиотечной системы в сумме 7120,1 тыс.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Социальная политика»  расходы за 2022 год составили 5192,5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вошли расходы на доплаты к пенсиям муниципальных служащих в сумме 1716,6 тыс. рублей,   расходы на выплату компенсации части родительской платы за содержание ребенка в муниципальных дошкольных учреждениях в сумме 1629,2 тыс. рублей, расходы по обеспечению жильем молодых семей в сумме 1818,5 тыс.рублей, осуществление мероприятий по организации двухразового питания обучающихся с ограниченными возможностями здоровья в муниципальных образовательных организациях в сумме 28,2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расходы по финансированию мероприятий  по физической культуре и спорту в сумме  628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государственного и муницип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служивание муниципального долга в 2022 году составили  17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общего характера  бюджетам субъектов РФ и муниципальных образ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вошли дотации на выравнивание бюджетной обеспеченности поселений в сумме 498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Л.В.Захар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right="1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12:00Z</dcterms:created>
  <dc:creator>Admin</dc:creator>
  <dc:description/>
  <cp:keywords/>
  <dc:language>en-US</dc:language>
  <cp:lastModifiedBy>user</cp:lastModifiedBy>
  <cp:lastPrinted>2023-02-08T10:16:00Z</cp:lastPrinted>
  <dcterms:modified xsi:type="dcterms:W3CDTF">2023-12-08T13:18:00Z</dcterms:modified>
  <cp:revision>818</cp:revision>
  <dc:subject/>
  <dc:title>ПОЯСНИТЕЛЬНАЯ ЗАПИСКА</dc:title>
</cp:coreProperties>
</file>