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/>
        <w:drawing>
          <wp:inline distT="0" distB="0" distL="0" distR="0">
            <wp:extent cx="73342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left="708" w:hanging="0"/>
        <w:rPr/>
      </w:pPr>
      <w:r>
        <w:rPr>
          <w:sz w:val="28"/>
          <w:lang w:val="ru-RU"/>
        </w:rPr>
        <w:t>ГЛАВА  ПУШКИНОГОРСКОГО РАЙОНА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ПСКОВСКОЙ  ОБЛАСТИ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П О С Т А Н О В Л Е Н И Е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20.02.2023  №  2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екту Решения Собрания депутатов</w:t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>Пушкиногорского района «Об исполнении</w:t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 xml:space="preserve">бюджета муниципального образования </w:t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>«Пушкиногорский район» за 2022 год»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статьи 28 Федерального Закона от 06.10.2003 года № 131-ФЗ «Об общих принципах организации местного самоуправления в Российской Федерации» и в соответствии с Положением о публичных (общественных) слушаниях, утвержденных Постановлением Собрания депутатов Пушкиногорского района от 21.10.2005г. № 82 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роведение публичных слушаний   14  марта  2023 года  на 17 часов 00 минут в актовом зале Администрации Пушкиногорского района (р.п. Пушкинские горы, ул. Ленина, д.6)  по проекту Решения Собрания депутатов Пушкиногорского района  «Об исполнении бюджета муниципального образования «Пушкиногорский район» за 2022 год»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>2. Назначить ответственных за подготовку и проведение публичных слушаний по проекту Решения Собрания депутатов Пушкиногорского района  «Об исполнении бюджета муниципального образования «Пушкиногорский район» за 2022 год» -  финансовое управление Пушкиногорского района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>3. Установить Порядок учета предложений по проекту  Решения Собрания депутатов Пушкиногорского  района и порядок участия  граждан в их обсуждении согласно Приложению № 1 к настоящему Постановлению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>4. Опубликовать настоящее Постановление и проект Решения  Собрания депутатов Пушкиногорского района  «Об исполнении бюджета муниципального образования «Пушкиногорский район» за 2022 год» в районной газете «Пушкинский край»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О.В.Филиппова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 1 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Главы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Пушкиногорского  района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от 20.02.2023 №  2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Heading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а предложений по проекту Решения Собрания депутатов Пушкиногорского района  «Об исполнении  бюджета муниципального образования «Пушкиногорский район» за 2022 год» и порядок участия граждан в их обсуждении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раждане, проживающие на территории  муниципального образования «Пушкиногорский район», участвуют в обсуждении проекта Решения Собрания депутатов Пушкиногорского района (далее – проект) путем внесения письменных или устных предложений и замечаний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ложения по проекту Решения могут быть внесены гражданами, проживающими на территории района, письменно в период с момента их официального опубликования до дня проведения публичных слушаний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>Письменные предложения  граждан направляются  в финансовое управление Пушкиногорского района по адресу: п. Пушкинские Горы, ул. Ленина, д.6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сьменное обращение граждан должно содержать его фамилию, имя, отчество, адрес места жительства, гражданство, а также замечания или предложения по проекту Решения. 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стные предложения и замечания по проекту Решения могут быть внесены гражданами  непосредственно в ходе проведения публичных слушаний с указанием фамилии, имени отчества, места жительства и гражданство.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4:00Z</dcterms:created>
  <dc:creator>User</dc:creator>
  <dc:description/>
  <cp:keywords/>
  <dc:language>en-US</dc:language>
  <cp:lastModifiedBy>user</cp:lastModifiedBy>
  <cp:lastPrinted>2023-02-20T14:07:00Z</cp:lastPrinted>
  <dcterms:modified xsi:type="dcterms:W3CDTF">2023-02-20T11:07:00Z</dcterms:modified>
  <cp:revision>60</cp:revision>
  <dc:subject/>
  <dc:title> </dc:title>
</cp:coreProperties>
</file>