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734060" cy="824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  <w:t>ГЛАВА 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lang w:val="ru-RU"/>
        </w:rPr>
        <w:t>12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проекту решения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Пушкиногорского района «О бюджете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«Пушкиногорский район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убличных (общественных) слушаниях, утвержденным решением Собрания депутатов Пушкиногорского района от 21.10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 № 82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роведение публичных слушаний  </w:t>
      </w:r>
      <w:r>
        <w:rPr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  <w:lang w:val="ru-RU"/>
        </w:rPr>
        <w:t xml:space="preserve"> декабря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 xml:space="preserve"> на 17 часов 00 минут в актовом зале Администрации Пушкиногорского района (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п. Пушкинские Горы, ул. Ленина, д.6) 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подготовку и проведение публичных слушаний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» -  финансовое управление  Пушкиногорского района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Порядок учета предложений по проекту  Решения Собрания депутатов Пушкиногорского  района и порядок участия  граждан в их обсуждении согласно Приложения № 1 к настоящему Постановлению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и проект Решения 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»  в районной газете «Пушкинский край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О.В.Филиппов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ушкиногорского  район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г. № </w:t>
      </w:r>
      <w:r>
        <w:rPr>
          <w:sz w:val="28"/>
          <w:szCs w:val="28"/>
          <w:lang w:val="ru-RU"/>
        </w:rPr>
        <w:t>12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 и 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»» и порядок участия граждан в их обсуждении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, проживающие на территории  муниципального образования «Пушкиногорский район», участвуют в обсуждении проекта Решения Собрания депутатов Пушкиногорского района (далее – проект) путем внесения письменных или устных предложений и замеч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проекту Решения могут быть внесены гражданами, проживающими на территории района, письменно в период с момента их официального опубликования до дня проведения публичных слуш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предложения  граждан направляются  в финансовое управление Пушкиногорского района по адресу: п. Пушкинские Горы, ул. Ленина, д.6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е обращение граждан должно содержать его фамилию, имя, отчество, адрес места жительства, гражданство, а также замечания или предложения по проекту Решения.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ные предложения и замечания по проекту Решения могут быть внесены гражданами  непосредственно в ходе проведения публичных слушаний с указанием фамилии, имени отчества, места жительства и гражданство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User</dc:creator>
  <dc:description/>
  <dc:language>en-US</dc:language>
  <cp:lastModifiedBy>user</cp:lastModifiedBy>
  <cp:lastPrinted>2021-11-23T11:10:00Z</cp:lastPrinted>
  <dcterms:modified xsi:type="dcterms:W3CDTF">2023-11-20T06:40:19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62E54F284AF192DEA7FC6ACAFE84_12</vt:lpwstr>
  </property>
  <property fmtid="{D5CDD505-2E9C-101B-9397-08002B2CF9AE}" pid="3" name="KSOProductBuildVer">
    <vt:lpwstr>1049-12.2.0.13292</vt:lpwstr>
  </property>
</Properties>
</file>