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708" w:hanging="0"/>
        <w:rPr/>
      </w:pPr>
      <w:r>
        <w:rPr>
          <w:sz w:val="28"/>
          <w:lang w:val="ru-RU"/>
        </w:rPr>
        <w:t>ГЛАВА 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1.2022  № 9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ых слушаний по проекту решения 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>Собрания депутатов Пушкиногорского района «О бюджете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«Пушкиногорский район»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убличных (общественных) слушаниях, утвержденных решением Собрания депутатов Пушкиногорского района от 21.10.2005г.  № 82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 08</w:t>
      </w:r>
      <w:r>
        <w:rPr>
          <w:color w:val="000000"/>
          <w:sz w:val="28"/>
          <w:szCs w:val="28"/>
          <w:lang w:val="ru-RU"/>
        </w:rPr>
        <w:t xml:space="preserve"> декабря 2022 года</w:t>
      </w:r>
      <w:r>
        <w:rPr>
          <w:sz w:val="28"/>
          <w:szCs w:val="28"/>
          <w:lang w:val="ru-RU"/>
        </w:rPr>
        <w:t xml:space="preserve"> на 17 часов 00 минут в актовом зале Администрации Пушкиногорского района (п. Пушкинские Горы, ул. Ленина, д.6)  по проекту Решения Собрания депутатов Пушкиногорского района  «О бюджете муниципального образования «Пушкиногорский район» на 2023 год и на плановый период 2024 и 2025 годов»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2. Назначить ответственным за подготовку и проведение публичных слушаний по проекту Решения Собрания депутатов Пушкиногорского района  «О бюджете муниципального образования «Пушкиногорский район» на 2023 год и на плановый период 2024 и 2025 годов» -  финансовое управление  Пушкиногорского район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3. Установить Порядок учета предложений по проекту  Решения Собрания депутатов Пушкиногорского  района и порядок участия  граждан в их обсуждении согласно Приложения № 1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и проект Решения  Собрания депутатов Пушкиногорского района  «О бюджете муниципального образования «Пушкиногорский район» на 2023 год и  на плановый период 2024 и 2025 годов»  в районной газете «Пушкинский край»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п Главы района                                                                      А.Н.Яковлев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Главы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ушкиногорского  район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11.11.2022г. № 9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редложений по проекту Решения Собрания депутатов Пушкиногорского района  «О бюджете муниципального образования «Пушкиногорский район» на 2023 год  и  на плановый период 2024 и 2025 годов»» и порядок участия граждан в их обсуждении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е, проживающие на территории  муниципального образования «Пушкиногорский район», участвуют в обсуждении проекта Решения Собрания депутатов Пушкиногорского района (далее – проект) путем внесения письменных или устных предложений и замечаний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ения по проекту Решения могут быть внесены гражданами, проживающими на территории района, письменно в период с момента их официального опубликования до дня проведения публичных слушаний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Письменные предложения  граждан направляются  в финансовое управление Пушкиногорского района по адресу: п. Пушкинские Горы, ул. Ленина, д.6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ое обращение граждан должно содержать его фамилию, имя, отчество, адрес места жительства, гражданство, а также замечания или предложения по проекту Решения.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ные предложения и замечания по проекту Решения могут быть внесены гражданами  непосредственно в ходе проведения публичных слушаний с указанием фамилии, имени отчества, места жительства и гражданство.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User</dc:creator>
  <dc:description/>
  <cp:keywords/>
  <dc:language>en-US</dc:language>
  <cp:lastModifiedBy>user</cp:lastModifiedBy>
  <cp:lastPrinted>2021-11-23T11:10:00Z</cp:lastPrinted>
  <dcterms:modified xsi:type="dcterms:W3CDTF">2022-11-11T12:13:00Z</dcterms:modified>
  <cp:revision>47</cp:revision>
  <dc:subject/>
  <dc:title> </dc:title>
</cp:coreProperties>
</file>