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.09.2023 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на 11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rPr/>
      </w:pPr>
      <w:r>
        <w:rPr>
          <w:sz w:val="20"/>
          <w:szCs w:val="20"/>
        </w:rPr>
        <w:t>Пушкиногорского района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Решение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Пушкиногорского района от 28.12.2022 г. № 27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«Пушкиногорский район» на 2023 год и на плановый</w:t>
      </w:r>
    </w:p>
    <w:p>
      <w:pPr>
        <w:pStyle w:val="Normal"/>
        <w:rPr/>
      </w:pPr>
      <w:r>
        <w:rPr>
          <w:sz w:val="20"/>
          <w:szCs w:val="20"/>
        </w:rPr>
        <w:t>период 2024 и 2025 годов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сковского областного Собрания депутатов  «О законе Псковской области "О внесении изменений в Закон Псковской области "Об областном бюджете на 2023 год и на плановый период 2024 и 2025 годов», ходатайствами учреждений, финансируемых из бюджета района Собрание депутатов Пушки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№ 27 от 28.12.2022 года «О бюджете муниципального образования «Пушкиногорский район» на 2023 год и на плановый период 2024 и 2025 годов (с изменениями, внесенными  на основании Решения Собрания депутатов № 30 от 07.02.2023 г., № 38 от 30.03.2023 г.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статье 1  «Основные характеристики бюджета района 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слова «общий объем доходов бюджета района на 2023 год в сумме 390471,5 тыс.рублей» заменить словами «общий объем доходов бюджета района на 2023 год в сумме 429642,1 тыс.рублей»; слова «общий объем расходов бюджета района на 2023 год в сумме 395337,5 тыс.рублей» заменить словами «общий объем расходов бюджета района на 2023 год в сумме 434508,1 тыс.рублей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 «Поступление доходов в бюджет района по группам, подгруппам и статьям» в пункте 2 слова " Утвердить объем межбюджетных трансфертов, получаемых из областного бюджета на 2023 год в сумме 321670,5 тыс.рублей " заменить словами "Утвердить объем межбюджетных трансфертов, получаемых из областного бюджета на 2023 год в сумме 361512,6  тыс.рублей"; слова "объем субсидий на 2023 год в сумме 105445,1 тыс.рублей" заменить словами "объем субсидий на 2023 год в сумме 142388,8 тыс.рублей"; слова "объем субвенций на 2023 год в сумме 61935,5 тыс.рублей" заменить словами объем субвенций на 2023 год в сумме 56326,6 тыс.рублей";  слова "объем иных межбюджетных трансфертов на 2023 год в сумме 84706 тыс.рублей" заменить словами "объем иных межбюджетных трансфертов на 2023 год в сумме 84147,0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 "Межбюджетные трансферты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"на 2023 год в сумме 3868,0 тыс.рублей" заменить словами "на 2023 год в сумме 6196,5 тыс.рублей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е доходов в бюджет района в 2023 году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 приложении 3 </w:t>
      </w:r>
      <w:bookmarkStart w:id="0" w:name="l36060"/>
      <w:bookmarkStart w:id="1" w:name="l40020"/>
      <w:bookmarkEnd w:id="0"/>
      <w:bookmarkEnd w:id="1"/>
      <w:r>
        <w:rPr>
          <w:sz w:val="28"/>
          <w:szCs w:val="28"/>
        </w:rPr>
        <w:t>«Нормативы отчислений от неналоговых доходов в бюджет района в 2023 году и на плановый период 2024 и 2025 годов» после строки «1 16 10000 00 0000 140 Платежи в целях возмещения причиненного ущерба (убытков)» добавить строку следующего содержания «</w:t>
      </w:r>
      <w:r>
        <w:rPr>
          <w:color w:val="000000"/>
          <w:sz w:val="28"/>
          <w:szCs w:val="28"/>
          <w:shd w:fill="FFFFFF" w:val="clear"/>
        </w:rPr>
        <w:t>1 16 10061 05 0000 140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 бюджет муниципального района за нарушение законодательства Российской Федерации о контрактной системе в сфере закупок 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100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3 год»  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Ведомственная структура расходов бюджета района 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Пушкиногорского района и непрограммным направлениям деятельности), группам видов расходов классификации расходов бюджета района на 2023 год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"Межбюджетные трансферты, выделяемые из бюджетов поселений на финансирование расходов по переданным полномочиям на 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 "Межбюджетные трансферты, выделяемые из бюджета района на финансирование расходов, связанных с передачей полномочий органам местного самоуправления бюджетам поселений на 2023 год" изложи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3 «Источники внутреннего финансового дефицита бюджета района на 2023 год и на плановый период 2024 и 2025 годов» столбец "2023 год"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"Пушкинский край" и разместить на официальном сайте Администрации Пушкиногорского района в сети интернет pushgory.reg60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10 дней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</w:t>
      </w:r>
      <w:r>
        <w:rPr>
          <w:color w:val="0070C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.В.Филипп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Computer</dc:creator>
  <dc:description/>
  <cp:keywords/>
  <dc:language>en-US</dc:language>
  <cp:lastModifiedBy>user</cp:lastModifiedBy>
  <cp:lastPrinted>2021-05-21T16:30:00Z</cp:lastPrinted>
  <dcterms:modified xsi:type="dcterms:W3CDTF">2023-12-08T08:20:00Z</dcterms:modified>
  <cp:revision>321</cp:revision>
  <dc:subject/>
  <dc:title> </dc:title>
</cp:coreProperties>
</file>