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.02.2023 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о на  6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rPr/>
      </w:pPr>
      <w:r>
        <w:rPr>
          <w:sz w:val="20"/>
          <w:szCs w:val="20"/>
        </w:rPr>
        <w:t>Пушкиногорского района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Решение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Пушкиногорского района от 28.12.2022 г. № 27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«Пушкиногорский район» на 2023 год и на план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 2024 и 2025 годо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сковского областного Собрания депутатов  «О Законе Псковской области «Об областном бюджете на 2023 год и на плановый период 2024 и 2025 годов», ходатайствами учреждений, финансируемых из бюджета района Собрание депутатов Пушки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№ 27 от 28.12.2022 года «О бюджете муниципального образования «Пушкиногорский район» на 2023 год и на плановый период 2024 и 2025 годов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1  «Основные характеристики бюджета района на 2023 год и на плановый период 2024 и 2025 годов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 слова «общий объем доходов бюджета района на 2023 год в сумме 275134,7 тыс.рублей» заменить словами «общий объем доходов бюджета района на 2023 год в сумме 294300,7 тыс.рублей»; слова «общий объем расходов бюджета района на 2023 год в сумме 275134,7 тыс.рублей» заменить словами «общий объем расходов бюджета района на 2023 год в сумме 299166,7 тыс.рублей»; включить дополнительно слова "с дефицитом в сумме 4866,0 тыс.рублей."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 «Поступление доходов в бюджет района по группам, подгруппам и статьям» в пункте 2 слова "Утвердить объем межбюджетных трансфертов, получаемых из областного бюджета на 2023 год 218853,7 тыс.рублей" заменить словами "Утвердить объем межбюджетных трансфертов, получаемых из областного бюджета на 2023 год 229735,5 тыс.рублей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 "Межбюджетные трансферты в пункте 1 слова "объем межбюджетных трансфертов, выделяемых из бюджетов поселений на финансирование расходов по переданным полномочиям на 2023 год в сумме 718,0 тыс.рублей" заменить словами  "объем межбюджетных трансфертов, выделяемых из бюджетов поселений на финансирование расходов по переданным полномочиям на 2023 год в сумме 3718,0 тыс.рубл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дополнительно пункт 7: "Утвердить  распределение иных межбюджетных трансфертов, выделяемых из бюджета района на  финансирование мероприятия по ликвидации стихийных несанкционированных свалок бюджетам поселений на 2023 год согласно Приложения 36 к настоящему Решению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оступление доходов в бюджет района в 2023 году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3 год»  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Ведомственная структура расходов бюджета района  на 2023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Пушкиногорского района и непрограммным направлениям деятельности), группам видов расходов классификации расходов бюджета района на 2023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12 "Межбюджетные трансферты, выделяемые из бюджетов поселений на финансирование расходов по переданным полномочиям на 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 "Дотации на выравнивание бюджетной обеспеченности поселений из районного фонда финансовой поддержки на 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1 ""Распреде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-2024 годы" на 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6 "Межбюджетные трансферты, выделяемые из бюджета района на финансирование расходов, связанных с передачей полномочий органам местного самоуправления бюджетам поселений на 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3 «Источники внутреннего финансового дефицита бюджета района на 2023 год и на плановый период 2024 и 2025 годов» столбец "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через 10 дней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</w:t>
      </w:r>
      <w:r>
        <w:rPr>
          <w:color w:val="0070C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.В.Филлип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Computer</dc:creator>
  <dc:description/>
  <cp:keywords/>
  <dc:language>en-US</dc:language>
  <cp:lastModifiedBy>user</cp:lastModifiedBy>
  <cp:lastPrinted>2021-05-21T16:30:00Z</cp:lastPrinted>
  <dcterms:modified xsi:type="dcterms:W3CDTF">2023-12-08T07:58:00Z</dcterms:modified>
  <cp:revision>308</cp:revision>
  <dc:subject/>
  <dc:title> </dc:title>
</cp:coreProperties>
</file>