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2.2024  № 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14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6.12.2023 г. № 65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4 год и на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2025 и 2026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«Об областном бюджете на 2024 год и на плановый период 2025 и 2026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№ 65 от 26.12.2023 года «О бюджете муниципального образования «Пушкиногорский район» на 2024 год и на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1  «Основные характеристики бюджета района на 2024 год и на плановый период 2025 и 2026 годо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 слова «общий объем доходов бюджета района на 2024 год в сумме 380306,1 тыс.рублей» заменить словами «общий объем доходов бюджета района на 2024 год в сумме 388493,6 тыс.рублей»; слова «общий объем расходов бюджета района на 2024 год в сумме 381306,1 тыс.рублей» заменить словами «общий объем расходов бюджета района на 2024 год в сумме 394499,5 тыс.рублей»; слова "дефицит бюджета на 2024 год в сумме 1000,0 тыс.рублей" заменить словами "дефицит бюджета на 2024 год в сумме 6005,9 тыс.рублей"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Утвердить объем межбюджетных трансфертов, получаемых из областного бюджета на 2024 год 304434,5 тыс.рублей" заменить словами "Утвердить объем межбюджетных трансфертов, получаемых из областного бюджета на 2024 год 309222,0 тыс.рублей"; "; слова "объем субсидий на 2024 год в сумме 198995,0 тыс.рублей" заменить словами "объем субсидий на 2024 год в сумме 198993,4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 в пункте 1 слова "объем межбюджетных трансфертов, выделяемых из бюджетов поселений на финансирование расходов по переданным полномочиям на 2024 год в сумме 10328,0 тыс.рублей" заменить словами  "объем межбюджетных трансфертов, выделяемых из бюджетов поселений на финансирование расходов по переданным полномочиям на 2024 год в сумме 12328,0 тыс.рублей".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 слова "Утвердить в составе межбюджетных трансфертов дотации, предоставляемые бюджетам поселений на 2024 год в сумме 1946,0 тыс.рублей" заменить словами "Утвердить в составе межбюджетных трансфертов дотации, предоставляемые бюджетам поселений на 2024 год в сумме 1964,0 тыс.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 дополнительно включить Приложения 29, 30 к настоящему Решению;  в пункте 5 дополнительно включить Приложение 3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ю 7 "Особенности исполнения бюджета района" добавить пункт 7 следующего содержания: "Установить, что Управление Федерального казначейства по Псковской области осуществляет казначейское сопровождение средств, выделяемых за счет средств Субсидии на обеспечение комплексного развития сельских территорий, а также авансовых платежей по договорам и муниципальным контрактам источником обеспечения которых является данная субсидия для осуществления капитального ремонта следующих учреждений: Муниципальное бюджетное дошкольное образовательное учреждение Пушкиногорский детский сад "Сказка"; Муниципальная бюджетная организация дополнительного образования "Пушкиногорская школа искусств имени С.С.Гейченко"; муниципальное бюджетное учреждение культуры Пушкиногорского района "Культурно-досуговый центр"."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4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4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4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12 "Межбюджетные трансферты, выделяемые из бюджетов поселений на финансирование расходов по переданным полномочиям на 2024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15 "Дотации на выравнивание бюджетной обеспеченности поселений из районного фонда финансовой поддержки на 2024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"Распределе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на 2024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1 "Распреде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-2024 годы" на 2024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«Источники внутреннего финансового дефицита бюджета района на 2024 год и на плановый период 2025 и 2026 годов» столбец "2024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ип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4-02-13T15:06:00Z</cp:lastPrinted>
  <dcterms:modified xsi:type="dcterms:W3CDTF">2024-02-13T12:06:00Z</dcterms:modified>
  <cp:revision>317</cp:revision>
  <dc:subject/>
  <dc:title> </dc:title>
</cp:coreProperties>
</file>