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595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УШКИНОГОР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5.04. 2025  №  122      </w:t>
      </w:r>
    </w:p>
    <w:p>
      <w:pPr>
        <w:pStyle w:val="Normal"/>
        <w:rPr/>
      </w:pPr>
      <w:r>
        <w:rPr>
          <w:sz w:val="20"/>
          <w:szCs w:val="20"/>
        </w:rPr>
        <w:t>Принято на 22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 седьм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ушкиногорский район» за 2024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Пушки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2024 год по доходам в сумме 458529,0 тыс.рублей, по расходам в сумме 451928,4 тыс.рублей, с профицитом в сумме 6600,6 тыс.рублей, согласно приложений с № 1-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сетевом издании "Нормативные правовые акты Псковской области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муниципального образования "Пушкиногорский район"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огорского района                                                           Н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шкиногорского района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0:00Z</dcterms:created>
  <dc:creator>Приемная</dc:creator>
  <dc:description/>
  <cp:keywords/>
  <dc:language>en-US</dc:language>
  <cp:lastModifiedBy>user</cp:lastModifiedBy>
  <cp:lastPrinted>2024-02-27T12:16:00Z</cp:lastPrinted>
  <dcterms:modified xsi:type="dcterms:W3CDTF">2025-04-25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62FAB7B214E80A810B773796CE798_12</vt:lpwstr>
  </property>
  <property fmtid="{D5CDD505-2E9C-101B-9397-08002B2CF9AE}" pid="3" name="KSOProductBuildVer">
    <vt:lpwstr>1049-12.2.0.20326</vt:lpwstr>
  </property>
</Properties>
</file>