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595" cy="914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ДЕПУТАТОВ ПУШКИНОГОРСКОГО РАЙОНА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__.04. 2025  № 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на __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депутатов седьм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Пушкиногорский район» за 2024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Пушкиного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FFFF00"/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«Пушкиногорский район» за 2024 год по доходам в сумме 458529,0 тыс.рублей, по расходам в сумме 451928,4 тыс.рублей, с профицитом в сумме 6600,6 тыс.рублей, согласно приложений с № 1-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</w:t>
      </w:r>
      <w:r>
        <w:rPr>
          <w:sz w:val="28"/>
          <w:szCs w:val="28"/>
          <w:lang w:val="ru-RU"/>
        </w:rPr>
        <w:t>реше</w:t>
      </w:r>
      <w:r>
        <w:rPr>
          <w:sz w:val="28"/>
          <w:szCs w:val="28"/>
        </w:rPr>
        <w:t xml:space="preserve">ние в сетевом издании "Нормативные правовые акты Псковской области"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муниципального образования "Пушкиногорский район"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огорского района                                                           Н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шкиногорского района                                                О.В.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0:00Z</dcterms:created>
  <dc:creator>Приемная</dc:creator>
  <dc:description/>
  <dc:language>en-US</dc:language>
  <cp:lastModifiedBy>user</cp:lastModifiedBy>
  <cp:lastPrinted>2024-02-27T12:16:00Z</cp:lastPrinted>
  <dcterms:modified xsi:type="dcterms:W3CDTF">2025-03-13T07:31:21Z</dcterms:modified>
  <cp:revision>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62FAB7B214E80A810B773796CE798_12</vt:lpwstr>
  </property>
  <property fmtid="{D5CDD505-2E9C-101B-9397-08002B2CF9AE}" pid="3" name="KSOProductBuildVer">
    <vt:lpwstr>1049-12.2.0.20326</vt:lpwstr>
  </property>
</Properties>
</file>