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шкиногорский 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района принят Решением Собрания депутатов Пушкиногорского  района от  26.12.2023г. № 65 «О бюджете муниципального образования «Пушкиногорский район» на 2024 год и на плановый период 2025 и 2026 годов  (</w:t>
      </w:r>
      <w:r>
        <w:rPr>
          <w:color w:val="000000"/>
          <w:sz w:val="28"/>
          <w:szCs w:val="28"/>
        </w:rPr>
        <w:t>с изменениями от 06.02.2024г. № 71, от 23.07.2024г. № 93,  от 25.11.2024г. № 100,  от 25.12.2024 № 105);</w:t>
      </w:r>
    </w:p>
    <w:p>
      <w:pPr>
        <w:pStyle w:val="2"/>
        <w:ind w:firstLine="705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120"/>
        <w:gridCol w:w="1440"/>
        <w:gridCol w:w="1440"/>
      </w:tblGrid>
      <w:tr>
        <w:trPr>
          <w:trHeight w:val="845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Сведения об исполнении текстовых статей </w:t>
            </w:r>
            <w:r>
              <w:rPr>
                <w:b/>
              </w:rPr>
              <w:t>муниципального образования «Пушкиногорский район»</w:t>
            </w:r>
          </w:p>
        </w:tc>
      </w:tr>
      <w:tr>
        <w:trPr>
          <w:trHeight w:val="247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5 года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татьи решения о бюдж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исполнения за 2024 год тыс.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.1. Утвердить основные характеристики  бюджета на 2024 год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общий объем доходов  бюджета  района на 2024 год в сумме 380306,1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60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общий объем расходов  бюджета района на 2024 год в сумме 381306,1 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57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) дефицит бюджета района  в сумме  на 2024 год 1000,0 тыс.руб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.1.п.3.  Утвердить верхний предел муниципального внутреннего долга  района на 01.01.2025г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 в сумме 25000,0 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500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.2.п.2. Утвердить объем межбюджетных трансфертов, получаемых из областного бюджета  на 2024 год в сумме 304434,5 тыс. руб., в том числе в составе межбюджетных трансферт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- объем субсидий в сумме    198995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- объем субвенций в сумме     55982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ъем иных межбюджетных трансфертов в сумме 3620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безвозмездные поступления в сумме                 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22937,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696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40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5099,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.4.п.4. Утвердить общий объем бюджетных ассигнований на исполнение публичных нормативных обязательств на 2024 год в сумме 1771,0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601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.4.п.5.  Утвердить в составе расходов бюджета района объем бюджетных ассигнований Дорожного фонда района на 2024 год в сумме 22664,0 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2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120"/>
        <w:gridCol w:w="1440"/>
        <w:gridCol w:w="1440"/>
      </w:tblGrid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.5 п.1 Утвердить объем межбюджетных трансфертов, выделяемых из бюджетов поселений на финансирование расходов по переданным полномочиям на 2024 год в сумме 10328,0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40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.5.п.2. Утвердить в составе межбюджетных трансфертов дотации, предоставляемые бюджетам поселений на 2024 год в сумме 1946,0 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9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.5.п.3. Утвердить распределение субвенции по осуществлении первичного воинского учета на территории, где отсутствуют военные комиссариаты на 2024 год  в сумме 490,5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9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96"/>
        <w:rPr>
          <w:sz w:val="28"/>
          <w:szCs w:val="28"/>
        </w:rPr>
      </w:pPr>
      <w:r>
        <w:rPr>
          <w:sz w:val="28"/>
          <w:szCs w:val="28"/>
        </w:rPr>
        <w:t>Доходная часть бюджета за 2024 год исполнена на 98,7%. При утвержденных годовых назначениях 395736,5 тыс. рублей за 2024 год поступило  390480,4 тыс. рублей.</w:t>
      </w:r>
    </w:p>
    <w:p>
      <w:pPr>
        <w:pStyle w:val="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1276"/>
        <w:gridCol w:w="1559"/>
        <w:gridCol w:w="1134"/>
      </w:tblGrid>
      <w:tr>
        <w:trPr>
          <w:trHeight w:val="2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Уточненный годовой план на 01.01.2025 г. (Решение сессии № 105 от 25.12.24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актическое исполнение з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клонения между фактическим исполнением и окончательно утверженным планом         ("-"перевыполнено;    "+"не выполн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% исполнения     (отношение фактического исполнения к окончательно утвержденному плану) 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76 876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81 410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4 53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5,9   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41 18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44 514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3 32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8,1   </w:t>
            </w:r>
          </w:p>
        </w:tc>
      </w:tr>
      <w:tr>
        <w:trPr>
          <w:trHeight w:val="3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41 18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44 514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 32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8,1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2 30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3 19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89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7,3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12 30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13 19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9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7,3   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0 608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0 610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9 292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9 294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4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4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2,2   </w:t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459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459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852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852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1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79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84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5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2,8   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79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1 84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2,8   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03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080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4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4,4   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03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1 080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4,4   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&lt;...&gt;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876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2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5,1   </w:t>
            </w:r>
          </w:p>
        </w:tc>
      </w:tr>
      <w:tr>
        <w:trPr>
          <w:trHeight w:val="19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&lt;...&gt;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159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5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62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78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6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10,1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62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1 78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10,1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4 887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4 93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0,9   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928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1 93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3   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2 959,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2 99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1,4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Административные платежи и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0,0   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6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3 304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3 306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0,1   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117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2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2,1   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2 887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2 888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119,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17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8,4   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179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80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4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31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32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1,0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131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32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1,0   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ЗВОЗМЕЗДНЫЕ ПОСТУПЛЕНИ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380 723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377 11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-3 6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99,1   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57 786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57 786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45 837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45 83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7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местным бюджетам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11 149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11 149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за достижение наилучших значений показателей деятельности органов местного самоуправления  городских округов и муниципальных районов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8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8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32 696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31 872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-82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99,6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10 36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10 36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обеспечения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28 739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28 739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9 579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9 57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софинансирование расходных обязательств муниципальных образований, связанных с реализацией 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757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745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8,4   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3 827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3 70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6,8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реализацию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903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1 903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157 754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157 754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15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59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3 292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3 292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7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1 78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35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3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проведение ремонта (реконструкции) благоустройства, работ по постановке на кадастровый учет воинских захоронений, 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18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6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1,8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реализацию комплекса процессных мерпоириятий 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72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49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1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3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3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2 142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1 962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7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1,6   </w:t>
            </w:r>
          </w:p>
        </w:tc>
      </w:tr>
      <w:tr>
        <w:trPr>
          <w:trHeight w:val="27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324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30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4,8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убсидия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08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1 08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486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486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3 154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3 15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я местным бюджетам на установку знаков туристической нав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2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 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обеспечение мероприятий по оборудованию контейнерных площадок для напол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2 337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2 32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9,5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3 33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3 33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из областного бюджета местным бюджетам муниципальных образований Псковской области на софинансирование капитального ремонта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524,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524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3 740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3 531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-20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99,7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491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414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7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84,4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489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487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9,6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выполнение государственных полномочий по образованию и обеспечению деятельности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539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53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5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8,0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58 66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58 659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24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75,0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166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66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8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308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308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60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1 60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187,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1 154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3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7,2  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5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5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9,9  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, предоставляемые местным бюджетам из областного бюджета для осуществления органами местного самоуправления</w:t>
              <w:br/>
              <w:t>отдельных государственных полномочий в сфере увековечения памяти</w:t>
              <w:br/>
              <w:t>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86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5 099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3 92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-1 17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95,3   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26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1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84,1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24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4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41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41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на осуществление дополнительных расходов из резервных фондов Правительства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3 717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3 56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6,0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5 057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4 995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6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8,8  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15 347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14 392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95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93,8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1 4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-1 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1 4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1 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457 6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458 52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92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100,2   </w:t>
            </w:r>
          </w:p>
        </w:tc>
      </w:tr>
    </w:tbl>
    <w:p>
      <w:pPr>
        <w:pStyle w:val="2"/>
        <w:ind w:firstLine="6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ind w:firstLine="696"/>
        <w:rPr/>
      </w:pPr>
      <w:r>
        <w:rPr>
          <w:color w:val="000000"/>
          <w:sz w:val="28"/>
          <w:szCs w:val="28"/>
        </w:rPr>
        <w:t>План поступления  доходов по группе «Налоговые и неналоговые  доходы» исполнен на 105,9 %. При плане 76876,6 тыс. рублей поступило 81410,6 тыс. рублей  или  на 4534,0 тыс. рублей больше утвержденного годового плана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ые назначения  перевыполнены по следующим доходным источникам: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налогу на доходы физических лиц  на  8,1 % или в сумме  3329,2 тыс. рублей;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 по акцизам  по подакцизным товарам (продукции), производимым на территории РФ на 7,3% или  в сумме  894,5 тыс. рублей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 совокупный доход на   0,1 % или  2,2 тыс. рублей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государственной пошлине на  2,8 %  или в сумме 50,5 тыс. рублей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ходам от использования имущества  находящегося в  государственной и муниципальной собственности  на 4,4 % или в сумме  45,1 тыс. рублей;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 по плате за негативное воздействие на окружающую среду на сумму 10,1%  или в сумме 164,0 тыс. рублей;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по доходам от продажи материальных и нематериальных активов на 0,9% или в сумме 45,4 тыс. рублей;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 по административным платежам и сборам на 1,4% или в сумме 40,6 тыс. рублей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чим неналоговым доходам  на  1,0% или в сумме 1,3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трафам, санкциям, возмещению ущерба  план выполнен на 100%.</w:t>
      </w:r>
    </w:p>
    <w:p>
      <w:pPr>
        <w:pStyle w:val="Normal"/>
        <w:ind w:firstLine="69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бюджетообразующим налогом  бюджета муниципального района  в 2024 году является налог на доходы физических лиц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поступлений по налоговым и неналоговым доходам в 2024 году по сравнению с 2023 годом составил  20663,0  тыс.рублей, в том числе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 налогу на доходы физических лиц на сумму  13550,9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по акцизам  по подакцизным товарам (продукции), производимым на территории РФ на сумму 1657,3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 налогу на  совокупный доход   на  сумму  2208,2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 государственной пошлине  на сумму  679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>плате за негативное воздействие на окружающую среду</w:t>
      </w:r>
      <w:r>
        <w:rPr>
          <w:sz w:val="28"/>
          <w:szCs w:val="28"/>
        </w:rPr>
        <w:t xml:space="preserve">  на сумму 1174,5  тыс.рублей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штрафам, санкциям, возмещению ущерба на сумму  2289,9 тыс. рублей.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нижение поступлений в 2024 году по сравнению с 2023 годом сложилось по следующим налоговым и неналоговым дох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ам от использования имущества  находящегося в  государственной и муниципальной собственности  на сумму 208,1 тыс. рублей;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доходам от продажи имущества  на  сумму  629,5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административным платежам и сборам на сумму   51,9 тыс. руб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 прочим неналоговым доходам  на  сумму  10,9 тыс. рубле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 поступлений по группе «Безвозмездные поступления» исполнен на 99,1 %. При плане 380723,4 тыс. рублей поступило 377118,4 тыс. рублей, в том числе: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-дотации бюджетам муниципальных образований поступили в сумме 57786,1 тыс. рублей, что составило 100%  от годового плана;</w:t>
      </w:r>
    </w:p>
    <w:p>
      <w:pPr>
        <w:pStyle w:val="Normal"/>
        <w:ind w:left="-284" w:firstLine="696"/>
        <w:jc w:val="both"/>
        <w:rPr/>
      </w:pPr>
      <w:r>
        <w:rPr>
          <w:color w:val="000000"/>
          <w:sz w:val="28"/>
          <w:szCs w:val="28"/>
        </w:rPr>
        <w:t xml:space="preserve">- субсидии поступили в сумме  231872,6 тыс. рублей или   99,6%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бвенции поступили в сумме  63531,6 тыс. рублей  или  99,7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ные межбюджетные трансферты поступили в сумме 23928,2 тыс. рублей  или   95,3%.;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чие безвозмездные поступления  при плане 1400,0 тыс.рублей  поступлений не было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 бюджета муниципального района состоит из  следующих   доходных  источников и представлена в диаграмме: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5pt;height:339.05pt" filled="f" o:ole="">
            <v:imagedata r:id="rId3" o:title=""/>
          </v:shape>
          <o:OLEObject Type="Embed" ProgID="Excel.Sheet.12" ShapeID="ole_rId2" DrawAspect="Content" ObjectID="_248773104" r:id="rId2"/>
        </w:objec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 бюджета  муниципального 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2024 года по своей экономической структуре расходов имел социальн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ритетными направлениями по   финансированию расходов были расходы  на социально-культурную сферу  на обеспечение полной, своевременной  выплаты заработной платы, на своевременные расчеты бюджетными учреждениями перед предприятиями-поставщиками </w:t>
      </w:r>
      <w:r>
        <w:rPr>
          <w:color w:val="000000"/>
          <w:sz w:val="28"/>
          <w:szCs w:val="28"/>
        </w:rPr>
        <w:t>топливно-</w:t>
      </w:r>
      <w:r>
        <w:rPr>
          <w:sz w:val="28"/>
          <w:szCs w:val="28"/>
        </w:rPr>
        <w:t>энергетических ресурсов, расчетов за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 бюджета исполнена   на 98,8 %. При плане 457600,0 тыс. рублей  произведено расходов в сумме  451928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работная плата по бюджетной сфере в 2024 году выплачивалась на основании решения Собрания депутатов Пушкиногорского района от  29.10.2010г. № 179  «Об  утверждении Положения об отраслевых систем оплаты труда работников муниципальных учреждений, финансируемых из бюджета муниципального образования «Пушкиногорский район» и работников органов местного самоуправления, занимающих должности не относящиеся к  должностям муниципальной службы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цит  бюджета в 2024 году   составил   6600,6 тыс. рублей. </w:t>
      </w:r>
    </w:p>
    <w:p>
      <w:pPr>
        <w:pStyle w:val="Normal"/>
        <w:ind w:firstLine="6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6"/>
        <w:jc w:val="center"/>
        <w:rPr>
          <w:lang w:val="en-US" w:eastAsia="en-US"/>
        </w:rPr>
      </w:pPr>
      <w:r>
        <w:rPr>
          <w:b/>
          <w:sz w:val="28"/>
          <w:szCs w:val="28"/>
        </w:rPr>
        <w:t>Структура расходов  бюджета муниципального района представлена в диаграмме:</w:t>
      </w:r>
      <w:r>
        <w:rPr>
          <w:lang w:val="en-US" w:eastAsia="en-US"/>
        </w:rPr>
        <w:t xml:space="preserve"> </w:t>
      </w:r>
    </w:p>
    <w:p>
      <w:pPr>
        <w:pStyle w:val="Normal"/>
        <w:ind w:firstLine="69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339.75pt" filled="f" o:ole="">
            <v:imagedata r:id="rId5" o:title=""/>
          </v:shape>
          <o:OLEObject Type="Embed" ProgID="Excel.Sheet.12" ShapeID="ole_rId4" DrawAspect="Content" ObjectID="_1222803768" r:id="rId4"/>
        </w:objec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по кассовому исполнению представлена в диаграмм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2pt;height:327.85pt" filled="f" o:ole="">
            <v:imagedata r:id="rId7" o:title=""/>
          </v:shape>
          <o:OLEObject Type="Embed" ProgID="Excel.Sheet.12" ShapeID="ole_rId6" DrawAspect="Content" ObjectID="_1672088421" r:id="rId6"/>
        </w:objec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муниципальному долгу на 01.01.2025 года отсутствует.</w:t>
      </w:r>
    </w:p>
    <w:p>
      <w:pPr>
        <w:pStyle w:val="Normal"/>
        <w:ind w:left="23" w:hanging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данному разделу составили 39621,6  тыс.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по содержанию высшего должностного лица органа местного самоуправления  в сумме 191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содержание местной администрации в сумме 2576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содержание финансового управления в сумме 643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вопросы в сумме  6314,3 тыс. рублей (субвенция на выполнение государственных полномочий по образованию и обеспечению деятельности комиссии по делам несовершеннолетних в сумме 539,0 тыс.рублей,  расходы на поощрение муниципальной управленческой команды за достижение значений  показателей  деятельности органов исполнительной власти в сумме 1139,1 тыс.рублей,  оценка недвижимости в сумме 233,0 тыс.рублей, расходы оплату исполнительного листа в сумме 1564,0 тыс.рублей; расходы за счет средств резервного фонда Правительства ПО в сумме 717,5 тыс. рублей  и другие расходы в сумме  2121,7 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данный  раздел вошли расходы  по субвенции на обеспечение полномочий  по первичному воинскому учету на территориях, где отсутствуют воинские комиссариаты  в сумме  414,7 тыс. рублей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разделу  расходы составили 2513,6 тыс. рублей и включают в себя  расходы на содержание единой диспетчерской службы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 разделу расходы составили  29626,4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расходы по дорожному  хозяйству составили  28724,5 тыс. руб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на ликвидацию сорного растения борщевик Сосновского в сумме 486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готовку проектов межевания земельных участков и на проведение кадастровых работ в сумме 160,9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  по обращению с животными без владельцев в сумме 53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на реализацию мероприятий на установку знаков  туристической навигации  в сумме 202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данной отрасли в 2024 году было выделено средств по бюджету муниципального района в сумме   73806,2  тыс. рублей, 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модернизации  систем коммунальной инфраструктуры в сумме 47899,0 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содержание объектов водоснабжения в сумме 5193,4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ходы  на возмещение убытков  организациям, оказывающим услуги бани населению  в сумме  1557,2 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озмещение  недополученных доходов, организациям оказывающим услуги населению по водоснабжению  в сумме 286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борудованию контейнерных площадок  в сумме 2325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 ремонта и благоустройство воинских захоронений в сумме 1052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лагоустройство в рамках  федеральной  программы по  формированию современной  городской среды  в сумме  1905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униципального имущества в сумме  795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 на развитие институтов ТОС и поддержку проектов местных инициатив в сумме 538,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  из резервного фонда  области  на выполнение подготовительных работ по объекту  строительства  КНС в сумме 285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ведению ремонта групповых резервуарных установок  сжиженных углеводородных газов в сумме 3320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сидия на приобретение </w:t>
      </w:r>
      <w:r>
        <w:rPr>
          <w:rFonts w:eastAsia="Times New Roman"/>
          <w:sz w:val="28"/>
          <w:szCs w:val="28"/>
        </w:rPr>
        <w:t xml:space="preserve"> технологическое оборудование центрального водозабора РП Пушкинские Горы) </w:t>
      </w:r>
      <w:r>
        <w:rPr>
          <w:sz w:val="28"/>
          <w:szCs w:val="28"/>
        </w:rPr>
        <w:t>в сумме 3506,6 тыс. рубл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й  раздел вошли расходы по ликвидации стихийных несанкционированных свалок в сумме 1541,7  тыс.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го по разделу расходы составили  214740,1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 расходы по финансир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школьных учреждений в сумме  93954,2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щего образования  (которое включает в себя общеобразовательную школу с одним филиалом) в сумме  71894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ходы по содержанию учреждений дополнительного образования в сумме  47304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по содержанию молодежного центра в сумме  104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ругие вопросы  в области образования, в том числе по  подпрограммам «Развитие  дошкольного, общего, дополнительного образования»,  «Молодое поколение  Пушкиногорского района», «Профилактика правонарушений на территории района»,  расходы на выплату компенсаций педагогическим работникам за работу по подготовке и проведению ГИА  на общую сумму 543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 и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реждения культуры в 2024 году  направлены средства в сумме 83411,4 тыс.рублей, в том числе  74412,3 тыс. рублей на финансирование клубной  деятельности, на финансирование библиотечной системы в сумме 8199,1 тыс.рублей,  расходы  на развитие институтов ТОС в сумме 800,0 тыс.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«Социальная политика»  расходы за 2024 год составили 3528,4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ый раздел вошли расходы на доплаты к пенсиям муниципальных служащих в сумме 1927,4 тыс. рублей,   расходы на выплату компенсации части родительской платы за содержание ребенка в муниципальных дошкольных учреждениях в сумме 1601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аздел включает в себя расходы по финансированию мероприятий  по физической культуре и спорту в сумме  605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общего характера  бюджетам субъектов РФ и муниципальных образ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составили 2119,0 тыс. рублей и включают в себя дотацию на выравнивание бюджетной обеспеченности поселений, дотацию на сбалансированность бюджетов посе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Л.В.Захар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right="1400" w:hanging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12:00Z</dcterms:created>
  <dc:creator>Admin</dc:creator>
  <dc:description/>
  <cp:keywords/>
  <dc:language>en-US</dc:language>
  <cp:lastModifiedBy>user</cp:lastModifiedBy>
  <cp:lastPrinted>2024-02-15T09:42:00Z</cp:lastPrinted>
  <dcterms:modified xsi:type="dcterms:W3CDTF">2025-02-19T13:09:00Z</dcterms:modified>
  <cp:revision>5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FA0BB6B04856994B1A7D896DD0C8_12</vt:lpwstr>
  </property>
  <property fmtid="{D5CDD505-2E9C-101B-9397-08002B2CF9AE}" pid="3" name="KSOProductBuildVer">
    <vt:lpwstr>1049-12.2.0.13416</vt:lpwstr>
  </property>
</Properties>
</file>