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>АДМИНИСТРАЦИЯ ПУШКИНОГОРСКОГО РАЙОНА</w:t>
      </w:r>
    </w:p>
    <w:p>
      <w:pPr>
        <w:pStyle w:val="Normal"/>
        <w:jc w:val="center"/>
        <w:rPr/>
      </w:pPr>
      <w:r>
        <w:rPr>
          <w:sz w:val="28"/>
        </w:rPr>
        <w:t>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24 г. № 2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ушкиногор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за 1 квартал 2024 год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Ф и решением Собрания депутатов Пушкиногорского района от 30.01.2019 г. № 43 «Об утверждении Положения «О бюджетном процессе в муниципальном образовании «Пушкиногорский район»» Администрация района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5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1 квартал 2024 года по доходам в сумме 82626,6 тыс.рублей, по расходам в сумме 52932,6 тыс.рублей, с профицитом в сумме  29694,0 тыс.рублей, согласно приложений №№ 1-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Пушкин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8:00Z</dcterms:created>
  <dc:creator>Приемная</dc:creator>
  <dc:description/>
  <cp:keywords/>
  <dc:language>en-US</dc:language>
  <cp:lastModifiedBy>user</cp:lastModifiedBy>
  <cp:lastPrinted>2024-05-23T11:27:00Z</cp:lastPrinted>
  <dcterms:modified xsi:type="dcterms:W3CDTF">2024-05-23T08:27:00Z</dcterms:modified>
  <cp:revision>46</cp:revision>
  <dc:subject/>
  <dc:title> </dc:title>
</cp:coreProperties>
</file>